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СБОРНОЙ РОССИИ </w:t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ЛЯЖНОМУ ТЕННИСУ на 2014 год.</w:t>
      </w:r>
    </w:p>
    <w:p>
      <w:pPr>
        <w:pStyle w:val="Style2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b/>
          <w:sz w:val="24"/>
          <w:szCs w:val="24"/>
        </w:rPr>
        <w:t>Мужчины. Основной состав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220"/>
        <w:gridCol w:w="2282"/>
      </w:tblGrid>
      <w:tr>
        <w:trPr>
          <w:trHeight w:val="45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урмакин Никита Геннадье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3.1989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нин Игорь Алексее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.04.1990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динцово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ектов Святослав Олего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8.1986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ченко Станислав Сергее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.06.1981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йченко Владислав Сергее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2.07.1984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нава Леван Тамазо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7.11.1985</w:t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>
          <w:rFonts w:eastAsia="Times New Roman"/>
          <w:color w:val="000000"/>
          <w:lang w:eastAsia="ru-RU"/>
        </w:rPr>
      </w:pPr>
      <w:r>
        <w:rPr>
          <w:b/>
          <w:sz w:val="24"/>
          <w:szCs w:val="24"/>
        </w:rPr>
        <w:t>Мужчины. Резервный состав</w:t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1220"/>
        <w:gridCol w:w="2214"/>
      </w:tblGrid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расимов Илья Юрь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6.12.19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ахеев Александр Алексееви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.06.19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упцов Сергей Юрье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2.1982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юбский Евгений Владимиро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1980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укин Алексей Александро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7.1985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ыбинс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Лобов Владимир Сергеевич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.03.1986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ьят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b/>
          <w:sz w:val="24"/>
          <w:szCs w:val="24"/>
        </w:rPr>
        <w:t>Женщины. Основной состав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20"/>
        <w:gridCol w:w="1777"/>
      </w:tblGrid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ФИ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Дата рожд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Город</w:t>
            </w:r>
          </w:p>
        </w:tc>
      </w:tr>
      <w:tr>
        <w:trPr>
          <w:trHeight w:val="44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имофеева Наталья Игор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8.197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атов</w:t>
            </w:r>
          </w:p>
        </w:tc>
      </w:tr>
      <w:tr>
        <w:trPr>
          <w:trHeight w:val="42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изоненко Наталья Вячеславо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6.198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ара</w:t>
            </w:r>
          </w:p>
        </w:tc>
      </w:tr>
      <w:tr>
        <w:trPr>
          <w:trHeight w:val="4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Фаттахетдинова Гульнара Максуто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10.1982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уракова Дарья Игор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04.198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вягина Ольга Игор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8.1974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ратов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гизова Екатерина Серге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.10.1986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ар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color w:val="000000"/>
          <w:lang w:eastAsia="ru-RU"/>
        </w:rPr>
      </w:pPr>
      <w:r>
        <w:rPr>
          <w:b/>
          <w:sz w:val="24"/>
          <w:szCs w:val="24"/>
        </w:rPr>
        <w:t>Женщины. Резервный состав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220"/>
        <w:gridCol w:w="2008"/>
      </w:tblGrid>
      <w:tr>
        <w:trPr>
          <w:trHeight w:val="465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икоян Людмила Арменов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1.19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сква</w:t>
            </w:r>
          </w:p>
        </w:tc>
      </w:tr>
      <w:tr>
        <w:trPr>
          <w:trHeight w:val="25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а Наталья Михайло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.02.1983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26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умова Станислава Олего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5.1994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нкт-Петербург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ланичева Елизавета Юрь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.05.1977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мара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оисеева Анастасия Юрь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.03.1991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строма</w:t>
            </w:r>
          </w:p>
        </w:tc>
      </w:tr>
      <w:tr>
        <w:trPr>
          <w:trHeight w:val="300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еш Ксения Андреевн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05.1989</w:t>
            </w:r>
          </w:p>
        </w:tc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ольятти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9:18:00Z</dcterms:created>
  <dc:creator>Arkadiy</dc:creator>
  <dc:description/>
  <dc:language>en-US</dc:language>
  <cp:lastModifiedBy>Kate</cp:lastModifiedBy>
  <dcterms:modified xsi:type="dcterms:W3CDTF">2013-11-15T21:20:00Z</dcterms:modified>
  <cp:revision>4</cp:revision>
  <dc:subject/>
  <dc:title/>
</cp:coreProperties>
</file>