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ОРНАЯ РОССИИ ПО ПЛЯЖНОМУ ТЕННИСУ 2016. Мужчины. 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403"/>
        <w:gridCol w:w="3928"/>
      </w:tblGrid>
      <w:tr>
        <w:trPr>
          <w:trHeight w:val="3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од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макин Никита Геннадь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198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цов Сергей Юрь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198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ов Иван Серге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8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ьев Николай Вячеславо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ин Игорь Алексе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ченко Станислав Серге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198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ченко Ярослав Викторо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ченко Владислав Серге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.198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ков Станислав Серге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197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ский Евгений Владимирови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80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 Илья Юрьеви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8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инск</w:t>
            </w:r>
          </w:p>
        </w:tc>
      </w:tr>
      <w:tr>
        <w:trPr>
          <w:trHeight w:val="5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ин Алексей Александро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198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ин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ОРНАЯ РОССИИ ПО ПЛЯЖНОМУ ТЕННИСУ 2016. Женщины.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59"/>
        <w:gridCol w:w="1701"/>
        <w:gridCol w:w="3402"/>
      </w:tblGrid>
      <w:tr>
        <w:trPr>
          <w:trHeight w:val="3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од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арова Юлия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макова Ирин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ян Людмила Арме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19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кова Дарья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1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гизова Екатери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ванова Регина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19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ль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зоненко Наталья Вячеслав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1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ова Станислава Олег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9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Наталья Михайл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19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ецкая Екатерина Ильин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11.1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удченко Дарья Иго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И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19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ЕСКАЯ СБОРНАЯ РОССИИ ПО ПЛЯЖНОМУ ТЕННИСУ 2016.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ЮНОШИ.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КАПИТАН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арамонычев Артём Сергеевич (18.04.1983, Москв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77"/>
        <w:gridCol w:w="1403"/>
        <w:gridCol w:w="3928"/>
      </w:tblGrid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од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утов Василий Борисо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0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в Михаил Юрь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жанкин Антон Алексе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 Никита Романо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0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лин Антон Владимиро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иков Владислав Дмитриеви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ЕСКАЯ СБОРНАЯ РОССИИ ПО ПЛЯЖНОМУ ТЕННИСУ 2016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УШКИ.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КАПИТАН: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  <w:t>Тимофеева Наталья Игоревна (</w:t>
      </w:r>
      <w:r>
        <w:rPr>
          <w:rFonts w:cs="Times New Roman" w:ascii="Times New Roman" w:hAnsi="Times New Roman"/>
          <w:color w:val="000000"/>
        </w:rPr>
        <w:t>13.08.1974</w:t>
      </w:r>
      <w:r>
        <w:rPr>
          <w:sz w:val="24"/>
          <w:szCs w:val="24"/>
        </w:rPr>
        <w:t>, Саратов)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77"/>
        <w:gridCol w:w="1403"/>
        <w:gridCol w:w="3928"/>
      </w:tblGrid>
      <w:tr>
        <w:trPr>
          <w:trHeight w:val="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од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Екатерина Александро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0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Анна Вадимо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0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личенко Анастасия Дмитрие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0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Ксения Алексее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ова Агния Виталье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чинина Дарья Андреев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</w:tr>
    </w:tbl>
    <w:p>
      <w:pPr>
        <w:pStyle w:val="Style17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3:00Z</dcterms:created>
  <dc:creator>Arkadiy</dc:creator>
  <dc:description/>
  <cp:keywords/>
  <dc:language>en-US</dc:language>
  <cp:lastModifiedBy>Светлана Ракова</cp:lastModifiedBy>
  <dcterms:modified xsi:type="dcterms:W3CDTF">2015-10-25T09:31:00Z</dcterms:modified>
  <cp:revision>35</cp:revision>
  <dc:subject/>
  <dc:title/>
</cp:coreProperties>
</file>