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7500</wp:posOffset>
            </wp:positionH>
            <wp:positionV relativeFrom="paragraph">
              <wp:posOffset>105410</wp:posOffset>
            </wp:positionV>
            <wp:extent cx="1104265" cy="91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Ф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04840</wp:posOffset>
            </wp:positionH>
            <wp:positionV relativeFrom="paragraph">
              <wp:posOffset>-7620</wp:posOffset>
            </wp:positionV>
            <wp:extent cx="1115695" cy="11385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ДЕРАЦИЯ ТЕННИСА РОССИИ И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ФЕДЕРАЦИЯ ТЕННИСА САМАРСКОЙ ОБЛАСТИ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ЕДСТАВЛЯЮ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  <w:u w:val="none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 w:val="false"/>
          <w:iCs w:val="false"/>
          <w:sz w:val="32"/>
          <w:szCs w:val="32"/>
          <w:u w:val="none"/>
          <w:lang w:val="ru-RU"/>
        </w:rPr>
        <w:t xml:space="preserve">          </w:t>
      </w:r>
      <w:r>
        <w:rPr>
          <w:rFonts w:cs="Times New Roman"/>
          <w:b/>
          <w:bCs/>
          <w:i w:val="false"/>
          <w:iCs w:val="false"/>
          <w:sz w:val="32"/>
          <w:szCs w:val="32"/>
          <w:u w:val="none"/>
          <w:lang w:val="ru-RU"/>
        </w:rPr>
        <w:t>КУБОК РОССИИ ПО ПЛЯЖНОМУ ТЕННИСУ 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ближается Кубок России 2013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 28  по 30 июня 2013 года в Самаре на городском пляже (Пересечение улицы Полевая и Волжского проспекта) под эгидой Федерации тенниса России состоится третий Кубок России по пляжному тенни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ревнованиях примут участие по 32 пары в мужском, женском и смешанном парном разря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 соревнованиях участвуют известные теннисисты, в том числе члены мужской и женской национальных сборных России по пляжному тенни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ждым годом увеличивается количество и география пляжных теннисистов, принимающих участие в Кубке России, в 2012 году в турнире приняли участие спортсмены из: Москвы, Санкт-Петербурга, Самары, Тольятти, Екатеринбурга, Димитровграда, Уфы, Ярославля, Одинцово, Зубцова, Рыбинска, Сочи, Саратова, Юбилейного, Поле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порной захватывающей борьбе сильнейшие пары пляжников разыграют между собой призовые места за звания Мастеров спорт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грамме соревнований также: </w:t>
      </w:r>
    </w:p>
    <w:p>
      <w:pPr>
        <w:pStyle w:val="Normal"/>
        <w:rPr/>
      </w:pP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 – свобод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. почта: beachtennisrussia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одачи заявок на Кубок России по пляжному теннису до19 июн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прав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Кубок России по пляжному теннису состоялся в Самаре 04 – 08 июля 2011 года, второй 29-июня  по 01 июля 2012 года также в Сам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зультаты проведённых Кубков России по пляжному тенни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ской парный разряд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: Сергей Купцов (Москва) /Леван Нанава (Москва)</w:t>
      </w:r>
    </w:p>
    <w:p>
      <w:pPr>
        <w:pStyle w:val="Normal"/>
        <w:rPr/>
      </w:pPr>
      <w:r>
        <w:rPr/>
        <w:t>2 место: Игорь Панин (Одинцово) / Святослав Тектов (Москва)</w:t>
      </w:r>
    </w:p>
    <w:p>
      <w:pPr>
        <w:pStyle w:val="Normal"/>
        <w:rPr/>
      </w:pPr>
      <w:r>
        <w:rPr/>
        <w:t>3 место: Павел Колегов (Самара) / Александр Смоляков (Сама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ский парный разряд: </w:t>
      </w:r>
    </w:p>
    <w:p>
      <w:pPr>
        <w:pStyle w:val="Normal"/>
        <w:rPr/>
      </w:pPr>
      <w:r>
        <w:rPr/>
        <w:t xml:space="preserve">1 место: Наталья Сизоненко (Самара) / Екатерина Киргизова (Самара) </w:t>
      </w:r>
    </w:p>
    <w:p>
      <w:pPr>
        <w:pStyle w:val="Normal"/>
        <w:rPr/>
      </w:pPr>
      <w:r>
        <w:rPr/>
        <w:t>2 место: Наталья Тимофеева (Саратов) / Ольга Звягина (Сара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место: Виктория Габараева (Самара) / Анастасия Баленкова (Сама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шанный парный разряд: </w:t>
      </w:r>
    </w:p>
    <w:p>
      <w:pPr>
        <w:pStyle w:val="Normal"/>
        <w:rPr/>
      </w:pPr>
      <w:r>
        <w:rPr/>
        <w:t>1 место: Наталья Тимофеева (Саратов) / Игорь Панин (Одинцово)</w:t>
      </w:r>
    </w:p>
    <w:p>
      <w:pPr>
        <w:pStyle w:val="Normal"/>
        <w:rPr/>
      </w:pPr>
      <w:r>
        <w:rPr/>
        <w:t>2 место: Екатерина Киргизова (Самара) / Владимир Лобов (Тольятти)</w:t>
      </w:r>
    </w:p>
    <w:p>
      <w:pPr>
        <w:pStyle w:val="Normal"/>
        <w:rPr/>
      </w:pPr>
      <w:r>
        <w:rPr/>
        <w:t>3 место: Конова Ксения (Москва) /Павел Колегов (Сама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ской парный разряд: </w:t>
      </w:r>
    </w:p>
    <w:p>
      <w:pPr>
        <w:pStyle w:val="Normal"/>
        <w:rPr/>
      </w:pPr>
      <w:r>
        <w:rPr/>
        <w:t>1 место: Сергей Купцов (Москва) /Леван Нанава (Москва)</w:t>
      </w:r>
    </w:p>
    <w:p>
      <w:pPr>
        <w:pStyle w:val="Normal"/>
        <w:rPr/>
      </w:pPr>
      <w:r>
        <w:rPr/>
        <w:t>2 место:  Павел Колегов (Самара) / Александр Смоляков (Самара)</w:t>
      </w:r>
    </w:p>
    <w:p>
      <w:pPr>
        <w:pStyle w:val="Normal"/>
        <w:rPr/>
      </w:pPr>
      <w:r>
        <w:rPr/>
        <w:t>3 место: Павел Веретенников (Москва) /Иван 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ский парный разряд: </w:t>
      </w:r>
    </w:p>
    <w:p>
      <w:pPr>
        <w:pStyle w:val="Normal"/>
        <w:rPr/>
      </w:pPr>
      <w:r>
        <w:rPr/>
        <w:t>1 место: Елизавета Маланичева (Самара) /Наталья Тимофеева (Саратов)</w:t>
      </w:r>
    </w:p>
    <w:p>
      <w:pPr>
        <w:pStyle w:val="Normal"/>
        <w:rPr/>
      </w:pPr>
      <w:r>
        <w:rPr/>
        <w:t xml:space="preserve">2 место: Наталья Сизоненко (Самара) / Екатерина Киргизова (Самара) </w:t>
      </w:r>
    </w:p>
    <w:p>
      <w:pPr>
        <w:pStyle w:val="Normal"/>
        <w:rPr/>
      </w:pPr>
      <w:r>
        <w:rPr/>
        <w:t>3 место: Виктория Габараева (Самара) / Анастасия Баленкова (Сама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шанный разря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: Наталья Тимофеева (Саратов) /Игорь Панин (Одинцово)</w:t>
      </w:r>
    </w:p>
    <w:p>
      <w:pPr>
        <w:pStyle w:val="Normal"/>
        <w:rPr/>
      </w:pPr>
      <w:r>
        <w:rPr/>
        <w:t>2 место: Анастасия Цыбина (Тольятти) /Павел Веретенников (Москва)</w:t>
      </w:r>
    </w:p>
    <w:p>
      <w:pPr>
        <w:pStyle w:val="Normal"/>
        <w:rPr/>
      </w:pPr>
      <w:r>
        <w:rPr/>
        <w:t>3 место: Дарья Садикова (Самара) / Михаил Государев (Сама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74" w:right="649" w:gutter="0" w:header="0" w:top="4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00:00Z</dcterms:created>
  <dc:creator>O.Eiderman</dc:creator>
  <dc:description/>
  <dc:language>en-US</dc:language>
  <cp:lastModifiedBy/>
  <cp:lastPrinted>2013-05-24T10:01:00Z</cp:lastPrinted>
  <dcterms:modified xsi:type="dcterms:W3CDTF">2013-05-27T10:28:33Z</dcterms:modified>
  <cp:revision>5</cp:revision>
  <dc:subject/>
  <dc:title/>
</cp:coreProperties>
</file>