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Программа проведения Кубка России по пляжному теннису среди мужчин и женщин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color w:val="0000FF"/>
          <w:u w:val="single"/>
        </w:rPr>
      </w:pPr>
      <w:r>
        <w:rPr>
          <w:b/>
          <w:bCs/>
          <w:color w:val="000080"/>
        </w:rPr>
        <w:t>г.Самара, городской пляж  под Полевым спуском                                                        28 – 30.06.2013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b/>
          <w:bCs/>
          <w:color w:val="0000FF"/>
          <w:u w:val="single"/>
        </w:rPr>
        <w:t>27 июня (четверг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09:00 – 21:00 – Тренировки участников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2:00 – 18:00 - Регистрация участников турниров  в мужском и женском парном разрядах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FF"/>
          <w:u w:val="single"/>
        </w:rPr>
      </w:pPr>
      <w:r>
        <w:rPr>
          <w:color w:val="000000"/>
        </w:rPr>
        <w:t>19:00 – Жеребьевка турниров в мужском и женском парном разрядах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bookmarkStart w:id="0" w:name="OLE_LINK1"/>
      <w:bookmarkStart w:id="1" w:name="OLE_LINK2"/>
      <w:bookmarkEnd w:id="0"/>
      <w:bookmarkEnd w:id="1"/>
      <w:r>
        <w:rPr>
          <w:b/>
          <w:bCs/>
          <w:color w:val="0000FF"/>
          <w:u w:val="single"/>
        </w:rPr>
        <w:t>28 июня (пятница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08:00 – 09:00 – Тренировки участников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~13:00 – Церемония открытия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09:00 – 21:00 –  Матчи основных турниров в мужском и женском парном разрядах (до полуфиналов)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16:00 – 21:00 – Матчи утешительных турниров в мужском и женском парном разрядах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09:00 – 19:00 – Регистрация участников турниров в смешанном парном разряде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FF"/>
          <w:u w:val="single"/>
        </w:rPr>
      </w:pPr>
      <w:r>
        <w:rPr>
          <w:color w:val="000000"/>
        </w:rPr>
        <w:t>19:30 – Жеребьевка турнира в смешанном парном разряде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bookmarkStart w:id="2" w:name="OLE_LINK1"/>
      <w:bookmarkStart w:id="3" w:name="OLE_LINK2"/>
      <w:bookmarkEnd w:id="2"/>
      <w:bookmarkEnd w:id="3"/>
      <w:r>
        <w:rPr>
          <w:b/>
          <w:bCs/>
          <w:color w:val="0000FF"/>
          <w:u w:val="single"/>
        </w:rPr>
        <w:t>29 июня (суббота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08:00 – 09:00 – Тренировки участников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09:00 – 15:00 – Матчи в смешанном парном разряде (до полуфиналов)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color w:val="0000FF"/>
          <w:u w:val="single"/>
        </w:rPr>
      </w:pPr>
      <w:r>
        <w:rPr>
          <w:color w:val="000000"/>
        </w:rPr>
        <w:t>13:00 – 21:00 – Матчи утешительных турниров в мужском и женском парном разрядах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b/>
          <w:bCs/>
          <w:color w:val="0000FF"/>
          <w:u w:val="single"/>
        </w:rPr>
        <w:t>30 июня (воскресенье)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08:00 – 09.00 – Тренировки участников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09:00 – 16:30 – Полуфинальные, финальные матчи (включая матчи за 3-е место) турниров в мужском, женском и смешанном парном разрядах.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По окончании церемония награждения победителей и призёров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rPr>
          <w:rFonts w:cs="Arial"/>
          <w:i/>
          <w:i/>
          <w:iCs/>
          <w:u w:val="single"/>
        </w:rPr>
      </w:pPr>
      <w:r>
        <w:rPr>
          <w:rFonts w:cs="Arial"/>
          <w:i/>
          <w:iCs/>
          <w:u w:val="single"/>
        </w:rPr>
        <w:t>Примечание: параллельно с матчами основного турнира, 29 и 30 июня будут проходить тренировки "чайников" на отдельно отведенном корте. Приглашаются ВСЕ желающие ( независимо от уровня подготовки), среди которых ежедневно (с 12.00) будет организован "Турнир Чайников" с вручением призов и сувениров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9:00Z</dcterms:created>
  <dc:creator>О.Эйдерман</dc:creator>
  <dc:description/>
  <dc:language>en-US</dc:language>
  <cp:lastModifiedBy>O.Eiderman</cp:lastModifiedBy>
  <dcterms:modified xsi:type="dcterms:W3CDTF">2013-06-17T15:00:00Z</dcterms:modified>
  <cp:revision>4</cp:revision>
  <dc:subject/>
  <dc:title>8</dc:title>
</cp:coreProperties>
</file>