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br/>
      </w:r>
      <w:r>
        <w:rPr>
          <w:sz w:val="28"/>
          <w:szCs w:val="28"/>
          <w:lang w:val="ru-RU"/>
        </w:rPr>
        <w:t>Пресс-релиз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лучших традициях Турецких Каникул прошел очередной теннисный фестиваль "Tourpark Open 2012"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личная погода, прекрасная компания и классные площадки в шикарном отеле. По праву считается идеальная формула проведения соревнований по пляжному теннису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В турнире приняли участие гости из разных регионов РФ. Это Самара, Пермь, Челябинск, Москва. Так же были спортсмены из Украины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Накал страстей был в мужской паре нешуточный. С небольшим отрывом первое место в мужской паре заняли ребята из Самары Трубин / Панов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В женской паре первое место заняли девочки из Москвы Абзалова / Клямкина. В миксте с небольшим перевесом победили москвичи Исрофилов / Мишина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Все загорели, наигрались, получили заряд на все лето и массу положительных эмоций! Так держать!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 xml:space="preserve">Вечерняя программа была насыщенной как всегда. Мы играли в мафию, турнир по покеру, отжигали на дискотеках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закрытии турнира было выступление наших специальных гостей группы 140 ударов в минуту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Приглашаем всех любителей тенниса на наши выездные фестивали!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5-11T14:59:24Z</dcterms:modified>
  <cp:revision>13</cp:revision>
  <dc:subject/>
  <dc:title/>
</cp:coreProperties>
</file>