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5 августа на территории развлечений "Аква Лэнд" г.Тольятти состоялся турнир по пляжному теннису "Кубок "Аква Лэнд". Два дня жарких поединков выявили следующих победителей и призеров:</w:t>
        <w:br/>
        <w:br/>
        <w:t>МУЖЧИНЫ</w:t>
        <w:br/>
        <w:br/>
        <w:t>1 место - Петр ЗАЙЦЕВ, Алексей НЕЧАЕВ (оба Самара)</w:t>
        <w:br/>
        <w:t>2 место - Александр БОБОРЫКИН, Андрей БОБОРЫКИН (оба Тольятти)</w:t>
        <w:br/>
        <w:t>3 место - Александр КОВРИЖНЫХ, Юрий КОРМУШИН (оба Тольятти)</w:t>
        <w:br/>
        <w:br/>
        <w:t>ЖЕНЩИНЫ</w:t>
        <w:br/>
        <w:br/>
        <w:t>1 место - Екатерина КИРГИЗОВА, Наталья СИЗОНЕНКО (обе Самара)</w:t>
        <w:br/>
        <w:t>2 место - Ольга ЗВЯГИНА, Наталья ТИМОФЕЕВА (обе Саратов)</w:t>
        <w:br/>
        <w:t>3 место - Валерия КАШИНА, Светлана МАКАРОВА (обе Тольятти)</w:t>
        <w:br/>
        <w:br/>
        <w:t>СМЕШАННЫЙ ПАРНЫЙ РАЗРЯД</w:t>
        <w:br/>
        <w:br/>
        <w:t>1 место - Ксения КЕШ (Тольятти), Алексей НЕЧАЕВ (Самара)</w:t>
        <w:br/>
        <w:t>2 место - Светлана МАКАРОВА, Александр БОБОРЫКИН (оба Тольятти)</w:t>
        <w:br/>
        <w:t xml:space="preserve">3 место - Валерия КАШИНА, Денис КАШИН (оба Тольятти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8-05T20:01:55Z</dcterms:modified>
  <cp:revision>3</cp:revision>
  <dc:subject/>
  <dc:title/>
</cp:coreProperties>
</file>