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</w:rPr>
        <w:t xml:space="preserve">На волжском пляже под Первомайским спуском прошел открытый чемпионат города по пляжному теннису. В открытии пляжного спортивного сезона приняло участие около ста участников в одиночных разрядах, дуэтах и в миксте.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ный хетт-трик на счету известного самарского теннисиста Павла Колегова. Он победил в одиночном разряде, затем в дуэте вместе с Александром Смоляковым и в миксте с Марией Герасимовой. Женщины не успели доиграть свои турниры из-за темноты. Теперь решающие матчи во всех женских разрядах будут доиграны накануне или во время Кубка России, который стартует в Самаре 29 июня на волжском пляже. Заявки уже подали 18 мужских, 14 женских и 14 пар в микст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Светлана Ракова</cp:lastModifiedBy>
  <dcterms:modified xsi:type="dcterms:W3CDTF">2012-07-03T14:47:01Z</dcterms:modified>
  <cp:revision>3</cp:revision>
  <dc:subject/>
  <dc:title/>
</cp:coreProperties>
</file>