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BINSK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июня 2012 </w:t>
      </w:r>
      <w:r>
        <w:rPr>
          <w:lang w:val="ru-RU"/>
        </w:rPr>
        <w:t>года</w:t>
      </w:r>
      <w:r>
        <w:rPr/>
        <w:t xml:space="preserve">. на живописном берегу Рыбинского водохранилища на пляже гостиничного комплекса "Бригантина" впервые в истории пляжного тенниса в России, в рамках </w:t>
      </w:r>
      <w:r>
        <w:rPr>
          <w:lang w:val="ru-RU"/>
        </w:rPr>
        <w:t>Российского пляжного теннисного тура</w:t>
      </w:r>
      <w:r>
        <w:rPr/>
        <w:t xml:space="preserve">, состоялся турнир по пляжному теннису RYBINSK C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нир проводился в категории "мужская пара", </w:t>
      </w:r>
      <w:r>
        <w:rPr>
          <w:lang w:val="ru-RU"/>
        </w:rPr>
        <w:t>в котором</w:t>
      </w:r>
      <w:r>
        <w:rPr/>
        <w:t xml:space="preserve"> принял</w:t>
      </w:r>
      <w:r>
        <w:rPr>
          <w:lang w:val="ru-RU"/>
        </w:rPr>
        <w:t>и</w:t>
      </w:r>
      <w:r>
        <w:rPr/>
        <w:t xml:space="preserve"> участие 10 мужских пар из Ярославской области. Победителями и призерами турнира стали:</w:t>
      </w:r>
    </w:p>
    <w:p>
      <w:pPr>
        <w:pStyle w:val="Normal"/>
        <w:rPr/>
      </w:pPr>
      <w:r>
        <w:rPr/>
        <w:br/>
        <w:t>1 место Герасимов Илья - Лукин Алексей</w:t>
        <w:br/>
        <w:t>2 место Назаров Сергей - Корец Владислав</w:t>
        <w:br/>
        <w:t>3 место Жуков Андрей - Бекетов Артем</w:t>
      </w:r>
    </w:p>
    <w:p>
      <w:pPr>
        <w:pStyle w:val="Normal"/>
        <w:rPr/>
      </w:pPr>
      <w:r>
        <w:rPr/>
        <w:br/>
        <w:t>Приятная дружеская атмосфера царила на проходящем турнире... этому способствовал неотъемлемый атрибут турниров по пляжному теннису - лето, солнце, пляж! Отличная погода...нежный песок... теплое Рыбинское водохранилище...ласковое солнце))))</w:t>
        <w:br/>
        <w:t xml:space="preserve">Спасибо всем за участие в турнире! Приглашаем всех желающих принять участие в следующем турнире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8-05T22:19:49Z</dcterms:modified>
  <cp:revision>6</cp:revision>
  <dc:subject/>
  <dc:title/>
</cp:coreProperties>
</file>