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05410</wp:posOffset>
            </wp:positionV>
            <wp:extent cx="110426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04840</wp:posOffset>
            </wp:positionH>
            <wp:positionV relativeFrom="paragraph">
              <wp:posOffset>-7620</wp:posOffset>
            </wp:positionV>
            <wp:extent cx="1115695" cy="1138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ДЕРАЦИЯ ТЕННИСА РОССИИ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ЕДЕРАЦИЯ ТЕННИС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СТАВЛЯЮ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КУБОК РОССИИ ПО ПЛЯЖНОМУ ТЕННИС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Пляжный теннис появился около 20 лет назад в Италии, но в Россию пришёл совсем недавно. Популярность этого вида спорта в нашей стране растёт с каждым месяцем, вот и в этом году Самара во второй раз получила право на проведение одного из самых крупных турниров года "Кубок России"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"Кубок России - 2012</w:t>
      </w:r>
      <w:r>
        <w:rPr/>
        <w:t xml:space="preserve">" пройдёт с </w:t>
      </w:r>
      <w:r>
        <w:rPr>
          <w:b/>
          <w:bCs/>
        </w:rPr>
        <w:t xml:space="preserve">29.06 по 01.07 </w:t>
      </w:r>
      <w:r>
        <w:rPr/>
        <w:t>под Первомайским спуском на красивейшем городском пляже на специально установленном стадионе. Путь от городских турниров до "Кубка России" в Самаре проделан стараниями команды Федерации тенниса Самарской области и выбор нашего города в качестве хозяина такого значимого для российского тенниса турнира не случаен.</w:t>
      </w:r>
    </w:p>
    <w:p>
      <w:pPr>
        <w:pStyle w:val="Normal"/>
        <w:ind w:left="0" w:right="0" w:firstLine="709"/>
        <w:jc w:val="both"/>
        <w:rPr/>
      </w:pPr>
      <w:r>
        <w:rPr/>
        <w:t>Несмотря на то, что возраст Самарского пляжного тенниса всего 2 года, уже есть первые внушительные успехи. Елизавета Маланичева ( в паре с Натальей Тимофеевой из Саратова) является чемпионкой России 2010г. и обладательницей Кубка России 2011. Самарские девушки Екатерина Киргизова и Наталья Сизоненко стали чемпионками</w:t>
      </w:r>
    </w:p>
    <w:p>
      <w:pPr>
        <w:pStyle w:val="Normal"/>
        <w:ind w:left="0" w:right="0" w:firstLine="709"/>
        <w:jc w:val="both"/>
        <w:rPr/>
      </w:pPr>
      <w:r>
        <w:rPr/>
        <w:t>России 2011 г. Есть успехи и у сильного пола..Пара Дмитрий Курдин (Самара) и Владимир Лобов (Тольятти)  были серебряными призерами чемпионата России 2010 г. Елизавета Маланичева,  Дмитрий Курдин, Владимир Лобов в составе сборной России успешно участвовали также в чемпионатах Европы 2010 г. в  Турции и  2011г. в Болгарии.</w:t>
      </w:r>
    </w:p>
    <w:p>
      <w:pPr>
        <w:pStyle w:val="Normal"/>
        <w:ind w:left="0" w:right="0" w:firstLine="709"/>
        <w:jc w:val="both"/>
        <w:rPr/>
      </w:pPr>
      <w:r>
        <w:rPr/>
        <w:t>В этом году, Елизавета Маланичева выступит на чемпионате мира в Болгарии.</w:t>
      </w:r>
    </w:p>
    <w:p>
      <w:pPr>
        <w:pStyle w:val="Normal"/>
        <w:ind w:left="0" w:right="0" w:firstLine="709"/>
        <w:jc w:val="both"/>
        <w:rPr/>
      </w:pPr>
      <w:r>
        <w:rPr/>
        <w:t>Развивается и материальная база - построены 4 великолепных площадки в зоне Аква-Парка Тольятти Теннис Центра, 2 площадки- в клубе Дэвис. Значительно расширился и календарь турниров.</w:t>
      </w:r>
    </w:p>
    <w:p>
      <w:pPr>
        <w:pStyle w:val="Normal"/>
        <w:ind w:left="0" w:right="0" w:firstLine="709"/>
        <w:jc w:val="both"/>
        <w:rPr/>
      </w:pPr>
      <w:r>
        <w:rPr/>
        <w:t>Для участия в Кубке России ожидается приезд лидеров Российского пляжного тенниса, членов сборной России и состав городов, подавших заявки, тоже радует географией развития спорта: Москва, Санкт-Петербург, Сочи, Тольятти, Уфа и др.</w:t>
      </w:r>
    </w:p>
    <w:p>
      <w:pPr>
        <w:pStyle w:val="Normal"/>
        <w:ind w:left="0" w:right="0" w:firstLine="709"/>
        <w:jc w:val="both"/>
        <w:rPr/>
      </w:pPr>
      <w:r>
        <w:rPr/>
        <w:t>Высокий уровень проведения "Кубка России - 2011" и благодарность со стороны игроков в адрес Федерации тенниса Самарской области позволяет в этом году ожидать ещё более сильный состав игроков и более захватывающие и зрелищные матчи. Также растёт интерес к турниру у спонсоров, занять место на плакатах такого крупного турнира всегда престижно.</w:t>
      </w:r>
    </w:p>
    <w:p>
      <w:pPr>
        <w:pStyle w:val="Normal"/>
        <w:ind w:left="0" w:right="0" w:firstLine="709"/>
        <w:jc w:val="both"/>
        <w:rPr/>
      </w:pPr>
      <w:r>
        <w:rPr/>
        <w:t>Организаторы турнира "Кубок России - 2012" приготовили массу сюрпризов не только для участников, но и для гостей турнира. Любой желающий во время турнира сможет попробовать свои силы в пляжном теннисе и конечно ощутить неповторимую атмосферу этого вида спорта. А игроки основного турнира в зависимости от занятых мест смогут заработать рейтинговые очки и выполнить разрядные нормативы (мастера спорта за 1-4 место и КМС за 5-8 место).</w:t>
      </w:r>
    </w:p>
    <w:p>
      <w:pPr>
        <w:pStyle w:val="Normal"/>
        <w:ind w:left="0" w:right="0" w:firstLine="709"/>
        <w:jc w:val="both"/>
        <w:rPr/>
      </w:pPr>
      <w:r>
        <w:rPr/>
        <w:t>Теперь все, кто выбрал пляжный теннис, получили возможность на официальных соревнованиях бороться за спортивные разряды и звания, а также наслаждаться динамичным, захватывающим видом спорта под несмолкающее музыкальное сопровождение.</w:t>
      </w:r>
    </w:p>
    <w:p>
      <w:pPr>
        <w:pStyle w:val="Normal"/>
        <w:ind w:left="0" w:right="0" w:firstLine="709"/>
        <w:jc w:val="both"/>
        <w:rPr/>
      </w:pPr>
      <w:r>
        <w:rPr/>
        <w:t>Кубок России пройдёт в трех разрядах: мужском парном, женском парном и смешанном парном разряде. Допускаются игроки не моложе 14 лет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едерация тенниса Самарской области приглашает всех желающих принять участие и окунуться в захватывающую атмосферу одного из крупнейших турниров года – «Кубка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инин Владимир Леонидович,</w:t>
      </w:r>
    </w:p>
    <w:p>
      <w:pPr>
        <w:pStyle w:val="Normal"/>
        <w:rPr/>
      </w:pPr>
      <w:r>
        <w:rPr/>
        <w:t>Президент Федерации тенниса Самарской области,</w:t>
      </w:r>
    </w:p>
    <w:p>
      <w:pPr>
        <w:pStyle w:val="Normal"/>
        <w:rPr/>
      </w:pPr>
      <w:r>
        <w:rPr/>
        <w:t>Генеральный директор ООО "Спортсооружения",</w:t>
      </w:r>
    </w:p>
    <w:p>
      <w:pPr>
        <w:pStyle w:val="Normal"/>
        <w:rPr/>
      </w:pPr>
      <w:r>
        <w:rPr/>
        <w:t>Директор PTR на территории России</w:t>
      </w:r>
      <w:r>
        <w:rPr>
          <w:lang w:val="ru-RU"/>
        </w:rPr>
        <w:t xml:space="preserve"> спонсор: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-139065</wp:posOffset>
            </wp:positionV>
            <wp:extent cx="1068705" cy="1017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43180</wp:posOffset>
            </wp:positionV>
            <wp:extent cx="1071245" cy="8445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56235</wp:posOffset>
            </wp:positionH>
            <wp:positionV relativeFrom="paragraph">
              <wp:posOffset>-15875</wp:posOffset>
            </wp:positionV>
            <wp:extent cx="2284730" cy="969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91440</wp:posOffset>
            </wp:positionV>
            <wp:extent cx="2027555" cy="8026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64735</wp:posOffset>
            </wp:positionH>
            <wp:positionV relativeFrom="paragraph">
              <wp:posOffset>67310</wp:posOffset>
            </wp:positionV>
            <wp:extent cx="1558290" cy="909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1190</wp:posOffset>
            </wp:positionH>
            <wp:positionV relativeFrom="paragraph">
              <wp:posOffset>635</wp:posOffset>
            </wp:positionV>
            <wp:extent cx="1649095" cy="8185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41910</wp:posOffset>
            </wp:positionV>
            <wp:extent cx="1398270" cy="8686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74" w:right="649" w:gutter="0" w:header="0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0:00Z</dcterms:created>
  <dc:creator>O.Eiderman</dc:creator>
  <dc:description/>
  <dc:language>en-US</dc:language>
  <cp:lastModifiedBy>O.Eiderman</cp:lastModifiedBy>
  <dcterms:modified xsi:type="dcterms:W3CDTF">2012-06-04T15:10:00Z</dcterms:modified>
  <cp:revision>2</cp:revision>
  <dc:subject/>
  <dc:title/>
</cp:coreProperties>
</file>