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-релиз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Нижнем Новгороде в ДОД СДЮШОР №4 по волейболу "Щелковский" 3-4 марта состоялось  "Зимнее первенство Нижегородской области по пляжному теннису". 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ревнованиях приняли участие 5 женских пар и 16 миксто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br/>
        <w:t>Победители и призёры соревнований:</w:t>
        <w:br/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Женский разряд: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место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Новикова Лариса/Новоселова Ирина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 мес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Кропотова Мария/Эргашева Мадин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 мес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Федотова Екатерина/Романычева Анн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мешанный разряд: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 место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Мокроусов Максим/Мокроусова Гретта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2 мес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Поликарпов Кирилл/Барашова Наталья</w:t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3 мес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br/>
        <w:t>Захаров Денис/Кропотова Мария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26:00Z</dcterms:created>
  <dc:creator>Пользователь</dc:creator>
  <dc:description/>
  <dc:language>en-US</dc:language>
  <cp:lastModifiedBy>Пользователь</cp:lastModifiedBy>
  <dcterms:modified xsi:type="dcterms:W3CDTF">2012-05-07T01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