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Был сыгран турнир </w:t>
      </w:r>
      <w:r>
        <w:rPr>
          <w:lang w:val="en-US"/>
        </w:rPr>
        <w:t>FriendsCup</w:t>
      </w:r>
      <w:r>
        <w:rPr/>
        <w:t>…</w:t>
      </w:r>
    </w:p>
    <w:p>
      <w:pPr>
        <w:pStyle w:val="TextBody"/>
        <w:rPr/>
      </w:pPr>
      <w:r>
        <w:rPr/>
        <w:t>Из-за плохих погодных условий играть пришлось на крытых кортах ТЦ «Юность».</w:t>
      </w:r>
    </w:p>
    <w:p>
      <w:pPr>
        <w:pStyle w:val="TextBody"/>
        <w:rPr/>
      </w:pPr>
      <w:r>
        <w:rPr/>
        <w:t>Турнир проводился в двух категориях – мужская пара и микст.</w:t>
      </w:r>
    </w:p>
    <w:p>
      <w:pPr>
        <w:pStyle w:val="TextBody"/>
        <w:rPr/>
      </w:pPr>
      <w:r>
        <w:rPr/>
        <w:t>Мужскую пару начали играть на площадках парка культуры и отдыха им. Горького. Наших ребят не испугал дождь, но впоследствии спустился сильный ливень, который не дал возможности доиграть до конца, и было решено перенести турнир на крытую площадку ТЦ «Юность».</w:t>
      </w:r>
    </w:p>
    <w:p>
      <w:pPr>
        <w:pStyle w:val="TextBody"/>
        <w:rPr/>
      </w:pPr>
      <w:r>
        <w:rPr/>
        <w:t>Так как на турнире отсутствовали игроки сборной, фаворитами мужской пары были Ибрагимов Халил/Лященко Владимир занявшие первое место в турнире. Второе место, впервые на наших турнирах, заняли пара Малаховский/Галеев, обыграв в упорной борьбе пару Покидин/Исрафилов - которые заняли третью ступень пьедестала.</w:t>
      </w:r>
    </w:p>
    <w:p>
      <w:pPr>
        <w:pStyle w:val="TextBody"/>
        <w:rPr/>
      </w:pPr>
      <w:r>
        <w:rPr/>
        <w:t>В миксте первое место заняла пара Лященко/Лапшина. Светлана только недавно начала играть в пляжный теннис (она участница любительских турниров по большому теннису), показав хорошую игру.</w:t>
      </w:r>
    </w:p>
    <w:p>
      <w:pPr>
        <w:pStyle w:val="TextBody"/>
        <w:rPr/>
      </w:pPr>
      <w:r>
        <w:rPr/>
        <w:t xml:space="preserve">Второе место, в упорной борьбе проиграв победителям, заняли (единственная на наших турнирах супружеская пара) Покидин Иван/Покидина Елена. Ребята с первых наших турниров играют вместе, и это даёт положительные результаты. Елена в этот день была на высоте, отлично чувствуя площадку, не однократно переигрывая соперников в одиночных дуэлях, посылая мяч под заднюю линию (забрасывая мяч, как говорят спортсмены – за шиворот сопернику).  </w:t>
      </w:r>
    </w:p>
    <w:p>
      <w:pPr>
        <w:pStyle w:val="TextBody"/>
        <w:rPr/>
      </w:pPr>
      <w:r>
        <w:rPr/>
        <w:t>Третьими стали – Ибрагимов Халил/Мишина Людмила. Эта пара впервые играли вместе. Людмила очень старалась в этот день, отметим её игру - неплохо для начинающего игрока.</w:t>
      </w:r>
    </w:p>
    <w:p>
      <w:pPr>
        <w:pStyle w:val="TextBody"/>
        <w:rPr/>
      </w:pPr>
      <w:r>
        <w:rPr/>
        <w:t>Наш турнир был посвящен прошедшему накануне Международному дню друзей. Перед началом турнира организаторы поздравили всех участников с этим праздни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