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 xml:space="preserve">19 мая 2012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lang w:val="ru-RU"/>
        </w:rPr>
        <w:t xml:space="preserve">год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 xml:space="preserve">на кортах Национального теннисного центра  имени Х.А Самаранча завершился очередной турнир серии "Moscow Cup", который дал старт началу летнего сезона 2012 года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 xml:space="preserve">Игры прошли во всех категориях: мужской, женский и смешанный парный разряды. </w:t>
        <w:br/>
        <w:br/>
        <w:t>Победителями и призерами в этот день стали:</w:t>
        <w:br/>
        <w:br/>
        <w:t xml:space="preserve">Мужской парный разряд: </w:t>
        <w:br/>
        <w:t>1-е место</w:t>
        <w:br/>
        <w:t>Панин Игорь /Тектов Святослав</w:t>
        <w:br/>
        <w:t>2-е место</w:t>
        <w:br/>
        <w:t>Ибрагимов Халил/Лященко Владимир</w:t>
        <w:br/>
        <w:t>3-е место</w:t>
        <w:br/>
        <w:t>Покидин Иван/Герасимов Илья</w:t>
        <w:br/>
        <w:br/>
        <w:t>Женский  парный разряд</w:t>
        <w:br/>
        <w:t>1-е место</w:t>
        <w:br/>
        <w:t>Конова Ксения/Цыбина Анастасия</w:t>
        <w:br/>
        <w:t>2-е место</w:t>
        <w:br/>
        <w:t>Степанова Мария/Тюрникова Светлана</w:t>
        <w:br/>
        <w:t>3-е место</w:t>
        <w:br/>
        <w:t>Абзалова Анна /Клямкина Наталья</w:t>
        <w:br/>
        <w:br/>
        <w:t>Смешанный парный разряд</w:t>
        <w:br/>
        <w:t>1-е место</w:t>
        <w:br/>
        <w:t>Ибрагимов Халил/Цыбина Анастасия</w:t>
        <w:br/>
        <w:t>2-е место</w:t>
        <w:br/>
        <w:t>Герасимов Илья/Конова Ксения</w:t>
        <w:br/>
        <w:t>3-е место</w:t>
        <w:br/>
        <w:t>Степанова Мария/Еропкин Сергей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9T19:24:15Z</dcterms:modified>
  <cp:revision>3</cp:revision>
  <dc:subject/>
  <dc:title/>
</cp:coreProperties>
</file>