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июля 201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рта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ого теннисного цен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 Х.А Самаранча был проведен первый летней турни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M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с этого года станет ежегодны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день свой День Рождение праздновал участник Чемпионатов Мира и Европы, победитель и призер первенств России по пляжному теннису – Кравцов Алексей. Коллектив нашего клуба от всей души поздравляет Алексея с двадцати пятилетием, желаем успехов в спорте и побед на турнирах все уровне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ё-таки вернёмся к турниру. Были разыграны награды в двух категориях - в мужской паре и в миксте. Соперничество было не шуточное. С каждым турниром своей игрой наши любители доказывают то, что они достойные представители пляжного тенниса Москвы. Так в мужской паре, в четвертьфинальной игре, разыгралась теннисная битва, между одной из лучших пар России  Панин/ Тектов и участниками многих наших турниров Солдатенков/ Покидин (ребята сыграны, неплохо чувствуют площадку и это дало свои результаты – счет в этой встрече 7/5 7/6, обидно с тагой игрой завершать борьбу на стадии полуфиналов)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а призовые места в мужской паре заняли: первое место - пара Панин Игорь/ Тектов Святослав, второе - Стахеев Александр/ Кротов Карен.</w:t>
        <w:br/>
        <w:t xml:space="preserve">В категории микст победителями стали - пара Панин Игорь/ Конова Ксения, второе место заняли - Ибрагимов Халил/ Цыбина Анастасия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а этой неделе произошло событие, которое не могло остаться незамеченным. В понедельник 28 мая свой День Рождения праздновал основатель теннисного клуба Moscow Cup, директор турниров по пляжному теннису, человек который всячески способствует развитию этого вида спорта в России и в частности в Москве - Покидин Иван Анатольевич. Друзья и участники турнира поздравили Ивана Анатольевича с этим событием, желая успехов во всех начинаниях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нем Рождени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6-07T16:24:06Z</dcterms:modified>
  <cp:revision>6</cp:revision>
  <dc:subject/>
  <dc:title/>
</cp:coreProperties>
</file>