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auto"/>
          <w:sz w:val="24"/>
          <w:szCs w:val="24"/>
          <w:lang w:val="ru-RU"/>
        </w:rPr>
        <w:t xml:space="preserve">Чемпионат Ленинградской области по пляжному теннису </w:t>
      </w:r>
      <w:r>
        <w:rPr>
          <w:b w:val="false"/>
          <w:bCs w:val="false"/>
          <w:color w:val="auto"/>
          <w:sz w:val="24"/>
          <w:szCs w:val="24"/>
        </w:rPr>
        <w:t>в Сосновом Бору!</w:t>
      </w:r>
    </w:p>
    <w:p>
      <w:pPr>
        <w:pStyle w:val="Normal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auto"/>
          <w:sz w:val="24"/>
          <w:szCs w:val="24"/>
          <w:lang w:val="ru-RU"/>
        </w:rPr>
        <w:t xml:space="preserve">С 10 по 12 июня 2012 года в Ленинградской области  г. Сосновый Бор ( на пляже дер. Липово) под руководством Комитета по физической культуре, спорту и туризму Ленинградской области состоялся Чемпионат Ленинградской области по пляжному теннису. </w:t>
      </w:r>
      <w:r>
        <w:rPr>
          <w:rStyle w:val="StrongEmphasis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auto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color w:val="auto"/>
          <w:sz w:val="24"/>
          <w:szCs w:val="24"/>
          <w:lang w:val="ru-RU"/>
        </w:rPr>
        <w:t xml:space="preserve">Соревнования 2 категории Российского пляжного теннисного тура среди взрослых прошли в в мужском, женском и смешанном парных разрядах. </w:t>
      </w:r>
    </w:p>
    <w:p>
      <w:pPr>
        <w:pStyle w:val="Normal"/>
        <w:jc w:val="center"/>
        <w:rPr>
          <w:rStyle w:val="StrongEmphasis"/>
          <w:b/>
          <w:b/>
          <w:bCs w:val="false"/>
          <w:color w:val="auto"/>
          <w:sz w:val="24"/>
          <w:szCs w:val="24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В соревнованиях приняли участие более 40 спортсменов из Москвы, Благовещенска, Санкт-Петербурга, Одинцово, Гатчины, Всеволожска и Соснового Бора.</w:t>
      </w:r>
      <w:r>
        <w:rPr>
          <w:b w:val="false"/>
          <w:bCs w:val="false"/>
          <w:sz w:val="24"/>
          <w:szCs w:val="24"/>
        </w:rPr>
        <w:br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А итого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Чемпионата Ленинградской области по пляжному теннис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стали следующие результаты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Style17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ский парный разря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Шевченко Диана (С-Петербург)/Чубарова Юлия (С-Петербур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Давыдова Екатерина (С-Петербург)/Степанова Наталья (С-Петербур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Зорина Мария (Сосновый Бор)/Полозкова Анастасия (Сосновый Бо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ской парный разряд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Панин Игорь (Одинцово)/Тектов Святослав (Москв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Лебедев Никита (Всеволожск)/Чирков Станислав (Благовещенс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Лукоянов Александр (С-Петербург)/Раков Виктор (С-Петербур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шанный разря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: Шевченко Диана (С-Петербург)/Яковлев Андрей (С-Петербур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: Чубарова Юлия (С-Петербург)/Лебедев Никита (Всеволожс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: Степанова Наталья (С-Петербург)/Лукоянов Александр (С-Петербург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6-15T09:32:31Z</dcterms:modified>
  <cp:revision>19</cp:revision>
  <dc:subject/>
  <dc:title/>
</cp:coreProperties>
</file>