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 xml:space="preserve">Президент РСОО </w:t>
      </w:r>
    </w:p>
    <w:p>
      <w:pPr>
        <w:pStyle w:val="Normal"/>
        <w:jc w:val="right"/>
        <w:rPr/>
      </w:pPr>
      <w:r>
        <w:rPr/>
        <w:t>«Федерация тенниса Хабаровского края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___________________О.В. Бабий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«_______»_______________2012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/>
        <w:t xml:space="preserve">турнира  по пляжному теннису среди мужчин и женщин в парном разряде </w:t>
      </w:r>
      <w:r>
        <w:rPr>
          <w:lang w:val="en-US"/>
        </w:rPr>
        <w:t>SUMMER</w:t>
      </w:r>
      <w:r>
        <w:rPr/>
        <w:t xml:space="preserve"> </w:t>
      </w:r>
      <w:r>
        <w:rPr>
          <w:lang w:val="en-US"/>
        </w:rPr>
        <w:t>CUP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. Цели и задачи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ревнования проводятся с цель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пуляризации и развития пляжного тенниса в кра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я спортивного мастерства спортсмен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явление сильнейших спортсменов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. Сроки и место прове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ревнования проводятся  с 21 по 22 июля 2012 года в г. Хабаровске на площадках Хабаровского краевого парка им. Н. Н. Муравьева-Амурского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. Организация соревновани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1  Общее руководство по организации и проведению соревнований осуществляет РСОО «Федерация тенниса Хабаровского края» и ХГОО «Хабаровский теннисный клуб», непосредственное проведение возлагается на главную судейскую коллегию.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4. Участники соревновани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 участию в соревнованиях допускаются спортсмены субъектов Российской Федерации, достигшие 14-летнего возраст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5. Система проведения соревновани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ставе соревнований 2 турнир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жчины парный разряд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енщины парный разряд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Соревнования  проводятся по олимпийской системе с розыгрышем 3-го мест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Число игроков парного разряда – </w:t>
      </w:r>
      <w:r>
        <w:rPr>
          <w:b/>
          <w:sz w:val="24"/>
          <w:szCs w:val="24"/>
        </w:rPr>
        <w:t xml:space="preserve">16 </w:t>
      </w:r>
      <w:r>
        <w:rPr>
          <w:sz w:val="24"/>
          <w:szCs w:val="24"/>
        </w:rPr>
        <w:t>пар мужчины</w:t>
      </w:r>
      <w:r>
        <w:rPr>
          <w:b/>
          <w:sz w:val="24"/>
          <w:szCs w:val="24"/>
        </w:rPr>
        <w:t xml:space="preserve">, 16 </w:t>
      </w:r>
      <w:r>
        <w:rPr>
          <w:sz w:val="24"/>
          <w:szCs w:val="24"/>
        </w:rPr>
        <w:t>пар женщины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 проводятся по Правилам и Регламенту РПТТ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Регистрация и мандатная комисси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1 июля с 08.30 до 09.30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Жеребьевк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  <w:lang w:val="en-US"/>
        </w:rPr>
        <w:t>21</w:t>
      </w:r>
      <w:r>
        <w:rPr>
          <w:sz w:val="24"/>
          <w:szCs w:val="24"/>
        </w:rPr>
        <w:t xml:space="preserve"> июля в 09.30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6. Награждение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бедители и призеры соревнований награждаются медалями, грамотами, ценными призами.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7. Финансовые расходы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сходы, связанные с питанием судей,   награждением победителей и призеров соревнований осуществляются за счет вступительных взносов.  Расходы, связанные с командированием приглашенных участников соревнований  (проезд, суточные, питание, размещение) за счет командирующих организаций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ступительный взнос для игроков 1000 рублей с пары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8. Заявк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варительные заявки на участие в соревнованиях подаются до 21 июля 2012 года до 9.30. В мандатную комиссию предоставляется именная заявка и  паспорт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Данное положение является вызовом для участия в соревнова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20:00Z</dcterms:created>
  <dc:creator>GUEST</dc:creator>
  <dc:description/>
  <dc:language>en-US</dc:language>
  <cp:lastModifiedBy>Admin</cp:lastModifiedBy>
  <cp:lastPrinted>2012-05-22T08:59:00Z</cp:lastPrinted>
  <dcterms:modified xsi:type="dcterms:W3CDTF">2012-07-19T12:47:00Z</dcterms:modified>
  <cp:revision>3</cp:revision>
  <dc:subject/>
  <dc:title>                                                                                 « УТВЕРЖДАЮ »</dc:title>
</cp:coreProperties>
</file>