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Пляжный теннис добрался до Хабаровска летом 2012 года.</w:t>
      </w:r>
    </w:p>
    <w:p>
      <w:pPr>
        <w:pStyle w:val="Normal"/>
        <w:spacing w:lineRule="atLeast" w:line="100" w:before="28" w:after="0"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Хабаровск, 30 июля 2012 г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>С 21 по 22 июля 2012 года в г. Хабаровске на площадках Хабаровского краевого парка им. Н. Н. Муравьева-Амурского  состоялся  турнир по пляжному теннису среди мужчин и женщин в парном разряде  "</w:t>
      </w:r>
      <w:r>
        <w:rPr>
          <w:rFonts w:eastAsia="Times New Roman" w:cs="Times New Roman"/>
          <w:bCs/>
          <w:sz w:val="24"/>
          <w:szCs w:val="24"/>
          <w:lang w:val="en-US" w:eastAsia="ru-RU"/>
        </w:rPr>
        <w:t>SUMMER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sz w:val="24"/>
          <w:szCs w:val="24"/>
          <w:lang w:val="en-US" w:eastAsia="ru-RU"/>
        </w:rPr>
        <w:t>CUP</w:t>
      </w:r>
      <w:r>
        <w:rPr>
          <w:rFonts w:eastAsia="Times New Roman" w:cs="Times New Roman"/>
          <w:bCs/>
          <w:sz w:val="24"/>
          <w:szCs w:val="24"/>
          <w:lang w:eastAsia="ru-RU"/>
        </w:rPr>
        <w:t>". Общее руководство по организации и проведению соревнований осуществлялось РСОО «Федерация тенниса Хабаровского края» и ХГОО «Хабаровский теннисный клуб».</w:t>
      </w:r>
    </w:p>
    <w:p>
      <w:pPr>
        <w:pStyle w:val="Normal"/>
        <w:spacing w:lineRule="atLeast" w:line="100" w:before="28" w:after="28"/>
        <w:rPr>
          <w:rFonts w:eastAsia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/>
          <w:bCs/>
          <w:sz w:val="24"/>
          <w:szCs w:val="24"/>
          <w:lang w:eastAsia="ru-RU"/>
        </w:rPr>
        <w:t>Впервые на городском пляже Хабаровска можно наблюдать игру не только волейболистов, но и соревнования по теннису.</w:t>
      </w:r>
    </w:p>
    <w:p>
      <w:pPr>
        <w:pStyle w:val="Normal"/>
        <w:spacing w:lineRule="atLeast" w:line="100" w:before="28" w:after="28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Волейбольную сетку со спортивной площадки не убирали, а просто опустили на высоту 170 см.</w:t>
      </w:r>
    </w:p>
    <w:p>
      <w:pPr>
        <w:pStyle w:val="Normal"/>
        <w:spacing w:lineRule="atLeast" w:line="100" w:before="28" w:after="28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- Правила практически те же самые, что и в обычном теннисе, только мячик не должен отпрыгивать от земли, а сразу с подачи отбивать нужно, - говорит участница соревнований по пляжному теннису в Хабаровске Светлана Шапошник, - Тем, у кого нет своей ракетки, ракетку перед соревнованиями дадут, наставления тоже. Но, конечно, лучше, если человек где-то занимался теннисом и более-менее играть умеет.</w:t>
      </w:r>
    </w:p>
    <w:p>
      <w:pPr>
        <w:pStyle w:val="Normal"/>
        <w:spacing w:lineRule="atLeast" w:line="100" w:before="28" w:after="28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Официальным видом спорта пляжный теннис был признан в 2010 году 17 июня, а в августе 2010 в Адлере прошел первый в истории чемпионат России по пляжному теннису.</w:t>
      </w:r>
    </w:p>
    <w:p>
      <w:pPr>
        <w:pStyle w:val="Normal"/>
        <w:spacing w:lineRule="atLeast" w:line="100" w:before="28" w:after="28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Пока соревнования по пляжному теннису в Хабаровске проводятся нечасто, но популярность нового вида спорта среди хабаровчан уже ощущается. В первых состязаниях приняли участие 10 женских и 10 мужских пар.</w:t>
      </w:r>
    </w:p>
    <w:p>
      <w:pPr>
        <w:pStyle w:val="Normal"/>
        <w:spacing w:lineRule="atLeast" w:line="100" w:before="28" w:after="28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Следующий турнир планируется провести 17 августа. Участие в нем смогут принять все желающие, но необходимо заранее подать заявку через теннисный клуб Хабаровска.</w:t>
      </w:r>
    </w:p>
    <w:p>
      <w:pPr>
        <w:pStyle w:val="Normal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52:00Z</dcterms:created>
  <dc:creator>Ракова Светлана</dc:creator>
  <dc:description/>
  <dc:language>en-US</dc:language>
  <cp:lastModifiedBy>Ракова Светлана</cp:lastModifiedBy>
  <dcterms:modified xsi:type="dcterms:W3CDTF">2012-10-02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