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есс-релиз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ервый в России 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емейный турнир по пляжному теннису "Family Cup"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5.04.2012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5 апреля 2012 года в Санкт-Петербурге состоялось историческое событие для любителей и поклонников  пляжного тенниса!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же второй год играют в Петербурге в пляжный теннис, но теперь в него играют вместе взрослые и дети.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пасхальное воскресенье состоялся  первый в России семейный турнир по пляжному теннису "Family Cup", в котором принимали участие пары из взрослого  и ребенка от 9 до14 лет. </w:t>
        <w:br/>
        <w:t xml:space="preserve">На соревнования съехались семейные пары  не только из Санкт-Петербурга, но и Москвы, которые получили огромное количество незабываемых впечатлений. </w:t>
        <w:br/>
        <w:br/>
        <w:t>“Пляжный теннис - это отличная возможность семейного отдыха,  дружественная атмосфера и совместные занятия спортом как нельзя лучше способствуют семейному единению”, – отметила одна из участниц турнира.</w:t>
        <w:br/>
        <w:t xml:space="preserve">Изюминкой турнира стало участие Rino D’Oriano(Италия) - игрока из страны родоначальника и мирового лидера в пляжном теннисе – Италии. </w:t>
        <w:br/>
        <w:br/>
        <w:t>“Турниры подобного формата практически не практикуются в других странах. Тренируя детей уже больше года столкнулась с тем, что родители тоже захотели попробовать сыграть, так и родилась идея турнира "Family Cup", который прошел на «Ура» в минувшее Пасхальное воскресенье”,  – заметила Екатерина Давыдова, старший тренер сборной России по пляжному теннису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Итоги "Family Cup":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 место: Андрей Ландграф/Эдгар Багдарасян (оба СПб, Россия)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 место: Полина Безклубная/Rino D’Oriano (CПб, Россия/Италия)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 место: Ноэль Сайденова/Татьяна Фатеева (обе СПб, Россия)</w:t>
      </w:r>
    </w:p>
    <w:p>
      <w:pPr>
        <w:pStyle w:val="TextBody"/>
        <w:spacing w:before="0" w:after="1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рганизаторы поздравили каждого участника и зрителей, вручив символы Пасхи: куличи и крашеные яйца. А под занавес церемонии награждения победные кубки нашли своих героев.</w:t>
        <w:br/>
        <w:br/>
        <w:t>Ближайшие крупные соревнования по пляжному теннису в России состоятся в июле: 13-15 июля в Москве состоится первый в истории всего мирового пляжного тенниса  Командный Чемпионат Мира по пляжному теннису, а затем 20-23 июля в Санкт-Петербурге пройдет Международный турнир "Saint-Petersburg BT Cup"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5-21T12:20:00Z</dcterms:modified>
  <cp:revision>3</cp:revision>
  <dc:subject/>
  <dc:title/>
</cp:coreProperties>
</file>