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Тольятти на базе территории развлечений «Аква Лэнд» с 24 по 26 августа 2012 года прошел третий чемпионат России по пляжному теннису. На четырех песочных кортах соревновались спортсмены из Москвы и Московской области, Санкт-Петербурга, Саратова, Екатеринбурга, Ярославля, Костромы, Рыбинска, Одинцово, Зубцова и Самарской области.</w:t>
      </w:r>
    </w:p>
    <w:p>
      <w:pPr>
        <w:pStyle w:val="Style15"/>
        <w:jc w:val="both"/>
        <w:rPr/>
      </w:pPr>
      <w:r>
        <w:rPr/>
        <w:t>Самарская пара Екатерина Киргизова – Наталья Сизоненко, будучи первой в российском рейтинге среди женщин, уверенно подтвердила свой класс, обыграв в финале главных соперниц – сестер из Саратова Наталью Тимофееву и Ольгу Звягину (7:5, 6:2).</w:t>
      </w:r>
    </w:p>
    <w:p>
      <w:pPr>
        <w:pStyle w:val="Style15"/>
        <w:spacing w:before="240" w:after="280"/>
        <w:jc w:val="both"/>
        <w:rPr/>
      </w:pPr>
      <w:r>
        <w:rPr/>
        <w:t>В смешанном разряде удачно выступил другой самарский дуэт: 15-летняя Виктория Габараева и 18-летний Николай Гурьев, которые даже не входили в число «сеяных» пар на турнире. Они победно прошли все круги соревнований, и лишь в главном матче уступили на супер-тайбрейке фаворитам – все той же Наталье Тимофеевой и Игорю Панину из подмосковного Одинцово,(6:7, 6:4, 10:1), которые являются членами сборной команды страны. Бронзовые медали в смешанном парном разряде завоевали тольяттинка Светлана Макарова в дуэте с москвичом Леваном Нанавой. Героем чемпионата стал Игорь Панин, выигравший свое второе «золото» в мужском разряде в паре с Алексеем Кравцовым из Москвы.</w:t>
      </w:r>
    </w:p>
    <w:p>
      <w:pPr>
        <w:pStyle w:val="Style15"/>
        <w:jc w:val="both"/>
        <w:rPr/>
      </w:pPr>
      <w:r>
        <w:rPr/>
        <w:t>«В этом году впервые чемпионат России проводился не в Сочи и не на пляже, а в глубинке, на стационарном объекте, – говорит директор турнира Андрей Зимин. – Впервые перед церемонией открытия прошел ливень с градом, впервые полуфиналы и финалы играли под сильным дождем. Но тем ярче он стал для всех участников, которые пообещали вернуться через год, надеясь, что федерация тенниса России вновь доверит проведение чемпионата Тольятти.</w:t>
      </w:r>
    </w:p>
    <w:p>
      <w:pPr>
        <w:pStyle w:val="Style15"/>
        <w:jc w:val="both"/>
        <w:rPr/>
      </w:pPr>
      <w:r>
        <w:rPr/>
        <w:t>Федерация тенниса Самарской области и организаторы турнира в свою очередь будут работать над привлечением в этот увлекательный вид спорта все большего количества жителей губернии»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36:00Z</dcterms:created>
  <dc:creator>Ракова Светлана</dc:creator>
  <dc:description/>
  <dc:language>en-US</dc:language>
  <cp:lastModifiedBy>Ракова Светлана</cp:lastModifiedBy>
  <dcterms:modified xsi:type="dcterms:W3CDTF">2012-10-02T21:36:00Z</dcterms:modified>
  <cp:revision>2</cp:revision>
  <dc:subject/>
  <dc:title/>
</cp:coreProperties>
</file>