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/>
        </w:rPr>
        <w:t>Знакомство участников «Всероссийской серии любительских турниров «Аматур» с пляжным теннисом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состоялось в Турции!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С 4 п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8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мая 2012 года в Турции, Сиде, в отеле «Ali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e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Club Manavgat» в рамках четвёртого крупнейшего любительского турнира по теннису «Russian Open 2012» впервые состоялся турнир по пляжному теннису «Ali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e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u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.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В программе «Russian Open 2012» были сыграны матчи в индивидуальном, парном и смешанном разрядах, командное Первенство среди городов России «Amatour Team», турнир в категории тренер/ученик «Coach Сup» с призовым фондом, детский всероссийский турнир РТТ в возрастных категориях 9-10 лет, 11-12 лет, 13-14 лет. 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>На теннисный праздник, организованный Всероссийской серией любительских турниров «Аматур», приехали 249 участников из 29 различных городов России, а также ближнего и дальнего зарубежья (Астаны, Барнаула, Бийска, Владивостока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Дубая, Екатеринбурга, Зеленограда, Лондона, Междуреченска, Минска, Москвы, Находки, Нефтекамска, Новосибирска, Перми, Одессы, Риги, Ростова-на-Дону, Самары, Санкт-Петербурга, Саратова, Софии, Сыктывкара, Тамбова, Ташкента, Тольятти, Томска, Трехгорного, Ухты)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, а если учесть, что многие приехали с семьями, то всего «Ali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e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Club Manavgat» в начале мая посетило более 500 человек. Это рекорд - как по количеству участников турнира, так и по городам участникам!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За время проведения соревнований в 11-ти разрядах было сыграно 1142 матча. По итогам всех турниров призовые места заняли 171 участник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>И у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ажд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осетившего в эти дни Турцию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ыла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уникальна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зможность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впервые познакомиться с пляжным теннисом - просто взяв ракетку и мячик в руки. С неподддельным интересом ежедневно на пляже изучались и оценивались яркие красочные ракетки и мячики, высота сетки и размеры площадки, правила и нюансы новой забавы, а вечером в уютном ресторане за ужином делились впечатлениями: обсуждали победы и поражения, перспективы развития в регионах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Многие даже и не подозревали о том, что необычной яркой игрой увлекаются в Италии с 1978 года, в России с 2008 года, и в настоящее время проводятся официальные международные соревнования под эгидой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ITF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уже более чем в 40 странах мира. А сборная России в 2011 году заняла 2 общекомандное место на Чемпионате Европы по пляжному теннису в Болгарии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 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Несмотря на то, что многие участники «Всероссийской серии любительских турниров «Аматур» впервые попробовали свои силы в новой для себя игре, они быстро освоив азы и тонкости пляжных баталий, с азартом приняли участие в турнире «Ali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e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u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.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ab/>
        <w:t xml:space="preserve">На турецкой Ривьере жаркие и зрелищные эмоции разгорелись в юношеском, мужском, женском и смешанном разрядах, чему спобствовали как эмоции на пляжных кортах, так и отличная погода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его в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урнир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«Ali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ey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Cup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» по пляжному теннис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няли участ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любители теннис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из 9 городов Росси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: Москва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анкт-Петербург, Владивосток, Новосибирск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Екатеринбург, Пермь, Сыктывкар,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Находка,Ухта. Все победители и призеры получили замечательные памятные призы и подарки.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br/>
        <w:br/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ru-RU"/>
        </w:rPr>
        <w:t xml:space="preserve">Победители и призёры турнира по пляжному теннису 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”</w:t>
      </w:r>
      <w:r>
        <w:rPr>
          <w:rStyle w:val="StrongEmphasis"/>
          <w:b w:val="false"/>
          <w:bCs w:val="false"/>
          <w:color w:val="000000"/>
          <w:sz w:val="28"/>
          <w:szCs w:val="28"/>
          <w:u w:val="single"/>
          <w:lang w:val="en-US"/>
        </w:rPr>
        <w:t>Ali Bey Cup“.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 </w:t>
      </w:r>
      <w:r>
        <w:rPr>
          <w:rStyle w:val="StrongEmphasis"/>
          <w:b/>
          <w:bCs/>
          <w:color w:val="000000"/>
          <w:sz w:val="24"/>
          <w:szCs w:val="24"/>
          <w:u w:val="single"/>
          <w:lang w:val="ru-RU"/>
        </w:rPr>
        <w:t>Женский парный разряд: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1 место: Налиулина Наталья (Владивосток) / Гоголева Евгений (Находка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2 место: Дашко Татьяна (г.Ухта, респ. Коми) / Ермоленко Маргарита (г.Ухта, респ. Коми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3 место: Мотыгина Елена (Сыктывкар) / Мотыгина Анна (Сыктывкар)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/>
          <w:bCs/>
          <w:color w:val="000000"/>
          <w:sz w:val="24"/>
          <w:szCs w:val="24"/>
          <w:u w:val="single"/>
          <w:lang w:val="ru-RU"/>
        </w:rPr>
        <w:t>Мужской парный разряд: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1 место: Арсёнов Даниил (Москва) / Климов Василий (Москва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2 место: Ворошилов Антон (Новосибирск) / Семенюк Владимир (С-Петербург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3 место: Возный Дмитрий (Сыктывкар) / Шаймарданов Ильдар ( Сыктывкар)</w:t>
      </w:r>
    </w:p>
    <w:p>
      <w:pPr>
        <w:pStyle w:val="TextBody"/>
        <w:spacing w:before="0" w:after="0"/>
        <w:rPr>
          <w:rStyle w:val="StrongEmphasis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b/>
          <w:bCs/>
          <w:color w:val="000000"/>
          <w:sz w:val="24"/>
          <w:szCs w:val="24"/>
          <w:u w:val="single"/>
          <w:lang w:val="ru-RU"/>
        </w:rPr>
        <w:t>Смешанный разряд: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1 место: Возный Дмитрий (Сыктывкар) / Ермоленко Маргарита (г.Ухта, респ. Коми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2 место: Бурнашов Даниил (Пермь) / Бурнашова Мария (Пермь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3 место: Семенюк Владимир (С-Петербург) Гоголева Евгения (Находка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br/>
      </w:r>
      <w:r>
        <w:rPr>
          <w:rStyle w:val="StrongEmphasis"/>
          <w:b/>
          <w:bCs/>
          <w:color w:val="000000"/>
          <w:sz w:val="24"/>
          <w:szCs w:val="24"/>
          <w:u w:val="single"/>
          <w:lang w:val="ru-RU"/>
        </w:rPr>
        <w:t>Детский парный разряд: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1 место: Орешин Денис (Москва) /Рыжиков Александр (Москва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2 место: Комолов Родион (Москва) /Студитский Дмитрий (Москва)</w:t>
      </w:r>
    </w:p>
    <w:p>
      <w:pPr>
        <w:pStyle w:val="TextBody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3 место: Дмириева Елизавета (Москва) / Пенин Фёдор) (Москва)</w:t>
        <w:br/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br/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11T14:59:24Z</dcterms:modified>
  <cp:revision>13</cp:revision>
  <dc:subject/>
  <dc:title/>
</cp:coreProperties>
</file>