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астера и чайни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ара вошла в историю, организовав первый Кубок Росс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21205" cy="134429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етка, как разделочная доска, разноцветный мяч, песок и солнце - атрибуты пляжного тенни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итальянским лекал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Кубок России – турнир официальный, победители и призеры получили скромненькие кубки и дипломы за подписью министра спорта, туризма и молодежной политики РФ Мутко. А полуфиналисты и финалисты – право на присвоение звания «мастер спорта». Но возможность получить почетное звание, не очень напрягаясь, но сильно потея и рискуя обгореть на солнце, привлекли в пляжный теннис многих игроков из тенниса обычного. И это резко усилило конкурентность.«Я помню, как легко обыгрывал Левану Нанаву в турнирах на корте, - поделился воспоминаниями дважды мастер спорта по теннису и пляжному теннису, призер Кубка-2011 самарец Александр Смоляков. - Но повторить это на песке оказалось сложно – у соперников оказалось больше опыта и навыков игры в пляжный теннис».</w:t>
        <w:br/>
        <w:t> Пара Смоляков-Коллегов (последний претендовал на титул «Мистер Пляжный Теннис», но и тут остался вторым) стала автором самой громкой сенсации. Образованный месяца три назад тандем в полуфинале обыграл фаворитов – вице-чемпионов России-2010 Курдина и Лобова. Но проделать то же самое с москвичами Нанавой и Купцовым в финале самарцы не смогли. «Мы подошли к Кубку в хорошей форме. В Самару прилетели из Турции, где сыграли с лидерами международного рейтинга, итальянцами Алексом Мингози и Маттео Магителлой. Проиграли, но большую часть матча действовали на равных с чемпионами Европы-2010, - отметил Леван Нанава. - И взяв пример с соперников, постарались исключить из игры навесные и простые удары. Зато добавили агрессии, силы ударам, усложнили подачу. И пытались играть по итальянским лекалам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Дубль Тимофее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Из-за занятости на работе все «пляжники» - любители, совмещающие поездки на турниры с работой, обладатели Кубка России-2011 не смогли участвовать в турнире микстов. Но и без них в финале гости из столицы были представлены , уступив в трехсетовом поединке «интернациональной паре» Панин (Одинцово)/Тимофеева (Саратов). Эта победа стала второй за три дня для фактурной волжанки – накануне гостья из Саратова выиграла Кубок в женском парном разряде с самарчанкой Елизаветой Маланичево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Точки ро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Результаты Кубка подтвердили: в России существуют несколько центров пляжного тенниса - Москва, Питер, Самара, Сочи. А также отдельные игроки из других регионов. Состав пар на турнирах частенько меняется. Хотя лучшие – сильнейшая женская пара, единственные от России участницы чемпионата мира, москвички Ирина Булыкина и Гульнара Фаттахетдинова, да и Маланичева и Тимофеева - играют уже не первый сезон.</w:t>
        <w:br/>
        <w:t> Постепенно складывается система турниров: после Кубка России в августе пройдет второй чемпионат страны. Но перед этим 22-24 июля Москва примет первый в России международный турнир серии ITF по пляжному теннису Moscow BT Open. Удачная игра на таких турнирах напрямую влияет на рейтинг: после изменений в регламенте проведения чемпионата мира в основную «сетку» попадают только игроки, имеющие высокий рейтинг ITF. Поэтому победители и призеры самарского Кубка России собираются в столиц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Готовность к люб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Главным политическим итогом Кубка России стала демонстрация готовности областной федерации, при поддержке администрации Самары и спонсоров, провести турнир любого уровня. «Мы сделали даже больше, чем вкладываются организаторы чемпионатов Европы и мира. Не говоря уж про чемпионаты России - в прошлом году нам пришлось самим вымерять площадки, - вспоминала участница ЧЕ-2010 и директор Кубка России-2011 Лиза Маланичева. – К услугам участников Кубка были лежаки, для зрителей матчи на протяжении трех дней комментировал ведущий. Да, не обошлось без неприятностей - мой напарник по миксту Дмитрий Курдин наступил на камень, и мы не смогли достойно выступить. Откуда он взялся - по несколько раз в день площадки чистили с помощью спецмашинки — не пойму. Но к таким неожиданностям надо быть готовыми — это специфика пляжного тенниса».</w:t>
        <w:br/>
        <w:t> А «пострадавший» Дмитрий Курдин вспомнил, как на чемпионате Европы-2010 один из итальянцев остановил матч, долго копался в песке, выудив с глубины... черепашку. Вынес ее за пределы площадки и продолжил встречу. «У нас черепашек нет. Зато камни изредка попадаются», - заметил новоявленный мастер спорта по пляжному теннис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Чайник для «чайник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Еще одной «фишкой» самарского Кубка России стал турнир «чайников» - любителей, впервые взявших похожую на разделочную доску ракетку, в руки. В финале Константин Глушков и Альберт Имаев переиграли в трех партиях соперников, годящихся им в сыновья. И получили в награду... эмалированный чайник ледяного шампанского. «Жаль, грамоту не дали — не будешь же друзьям в качестве подтверждения победы чайник предъявлять», - со смехом заметил Глушков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имир Синин, президент федерации тенниса обла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На церемонии открытия Кубка я не случайно упомянул про проведение в Самаре через пару лет чемпионатов Европы и мира. Самое главное — задать высокую планку, что мы и сделали. А мировой чемпионат мы могли бы провести на одном из островов на Волге. Установить площадки, обранизовать постоянную переправу — вот это было неожиданно и запомнилось бы! Уровень проведения Кубка России в Самаре доказывает, что мы готовы хоть завтра провести у себя чемпионат страны. А в 2012 году в Самаре пройдет международный турнир ITF.</w:t>
        <w:br/>
        <w:t xml:space="preserve">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Елизавета Маланичева, обладатель кубка России-2011, директор турни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- В чемпионате России-2010 участвовало три женских пары. На Кубке в Самаре — 16. Пляжный теннис развивается семимильными шагами. Но остается нерешенным Федерацией тенниса России вопрос о правилах комплектования сборной на чемпионаты Европы и мира. Даже после победы на Кубке пара Маланичева и Тимофеева — лишь резерв сборной. Я попросила у представителя федерации тенниса страны обозначить условия комлектования сборной. Ответа не получи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08605" cy="171386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uthornolinkcontent">
    <w:name w:val="authornolinkconten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2.vkonline.ru/7866F707-IQQfBB4EI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2.vkonline.ru/04390331-MAA4AC0AMA,800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5:00Z</dcterms:created>
  <dc:creator>User</dc:creator>
  <dc:description/>
  <dc:language>en-US</dc:language>
  <cp:lastModifiedBy>User</cp:lastModifiedBy>
  <dcterms:modified xsi:type="dcterms:W3CDTF">2011-07-08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svrakova</vt:lpwstr>
  </property>
</Properties>
</file>