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Европы по пляжному теннису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6 по 18 сентября  2011 года в северо-восточной области Болгарии на побережье Черного моря в городе Albena под эгидой ITF состоится Чемпионат Европы по пляжному тенни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 Чемпионата Европы по пляжному теннису 201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9.2011 (четверг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бытие команд &amp; трениро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Трениро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0 - 19.15 Регистрация участников мужского и женского разрядов (MD &amp; W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30 - Жеребьёвка в мужском и женском разрядах (MD &amp; WD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9.2011 (пятниц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8.30 Игры первого  круга в мужском и женском разрядах основного турнира(MD &amp; WD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- 13.30 регистрация  в смешанном разряде (MX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- Жеребьёвка  (MX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- 18.30 Игры первого круга в смешанном разряде (MX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- Церемоний открытия Чемпионата Европы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9.2011 (суббо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8.30 Игры второго круга  в мужском, женском и смешанном разрядах основного турнира (MD, WD &amp; MX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Жеребьёвка утешительного турни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- Игры первого круга в утешительном турнире в мужском и женском разрядах (MD &amp; WD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 - Четвертьфиналы в мужском, женском и смешанном разрядах основного турнира (MD, WD &amp; MX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- Официальных ужин для игроков</w:t>
      </w:r>
      <w:r>
        <w:rPr/>
        <w:t xml:space="preserve">  (</w:t>
      </w:r>
      <w:r>
        <w:rPr>
          <w:rFonts w:cs="Times New Roman" w:ascii="Times New Roman" w:hAnsi="Times New Roman"/>
          <w:sz w:val="24"/>
          <w:szCs w:val="24"/>
        </w:rPr>
        <w:t>Player’s part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9.2011 (воскресень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Четверть финалы и полуфиналы  утешительного турнира (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- Полуфиналы в мужском, женском и смешанном разрядах основного турнира (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D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- Финалы утешительного турнира в мужском, женском и смешанном разрядах (MD, WD &amp; MX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церемония награж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9.2011 (понедельни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нь отъезда кома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52:00Z</dcterms:created>
  <dc:creator>User</dc:creator>
  <dc:description/>
  <dc:language>en-US</dc:language>
  <cp:lastModifiedBy>User</cp:lastModifiedBy>
  <dcterms:modified xsi:type="dcterms:W3CDTF">2011-09-02T20:52:00Z</dcterms:modified>
  <cp:revision>2</cp:revision>
  <dc:subject/>
  <dc:title/>
</cp:coreProperties>
</file>