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ндный Чемпионат Европы по пляжному теннису!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6 по 18-ого сентября на Черноморском курорте Albena в Болгарии состоится четвертый Чемпионат Европы по пляжному теннису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стоящих соревнованиях выступят лучшие спортсмены из 19 стран мира, в числе которых действующие чемпионы мира по пляжному теннису  итальянцы Alessandro Calbucci &amp; Luca Meliconi и Simona Briganti &amp; Laura Olivieri.    Впервые примут участие  спортсмены из Эстонии и Великобритании. 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на Чемпионате Европы по пляжному теннису сыграет известная российская теннисная звезда Елена Лиховцева в паре с  Марией Головизниной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карьера Лиховцевой началась в 1992 году. На счету россиянки 3 победы на турнирах WTA в одиночном и 27 – в парном разряде. Лучшим достижением Лиховцевой на турнирах "Большого шлема" в одиночном разряде является выход в полуфинал "Ролан Гаррос" в 2005 году. Лиховцева становилась финалисткой парных соревнований Australian Open — 2004, "Ролан Гаррос — 2004" и "Ролан Гаррос — 2003" в миксте, а также парного US Open в 2000 и 2004 годах. Лучшим достижением Лиховцевой в мировом рейтинге стала 15-я позиция, которой спортсменка добилась 25 октября 1999 года. В 2010-м году Лиховцева была введена в Российский зал теннисной славы. В настоящее время работает комментатором на телеканале «Евроспорт», а также является тренером женской сборной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1:00Z</dcterms:created>
  <dc:creator>User</dc:creator>
  <dc:description/>
  <dc:language>en-US</dc:language>
  <cp:lastModifiedBy>User</cp:lastModifiedBy>
  <dcterms:modified xsi:type="dcterms:W3CDTF">2011-09-08T15:21:00Z</dcterms:modified>
  <cp:revision>2</cp:revision>
  <dc:subject/>
  <dc:title/>
</cp:coreProperties>
</file>