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вый чемпионат России по пляжному теннису состоялся в Адлер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истине историческое событие оценил вице-президент Федерации тенниса России Дмитрий Вихарев состоявшийся в Адлере первый чемпионат России по пляжному теннису. Соревнования, организованные Краснодарской краевой федерацией тенниса, прошли 27-29 августа 2010 года на адлерских пляж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лагодаря нашей работе по пропаганде новой теннисной дисциплины география чемпионата оказалась весьма широкой, - сказал Дмитрий Вихарев в интервью пресс-службе ФТР. - На песчаных кортах соревновались теннисисты из Москвы, Санкт-Петербурга, Самары, Тольятти, Саратова и, конечно же, хозяева чемпионата, представители сочинской и адлерской теннисных школ. На старт вышли 13 мужских пар, в женской сетке по вполне объективным причинам участниц было меньше - за призы боролись три женских дуэ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первого чемпионата состояла в том, что борьба шла не только за призы: финалисты соревнований автоматически зачислялись в состав сборной России, которой с 9 по 12 сентября предстоит принять участие в европейском чемпионате в Антал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 бы особенно отметить тот отрадный факт, что москвичи получили ощутимую конкуренцию в регионах. Об этом говорят результаты чемпионата: так, в мужской финал вышла пара из представителей Тольятти и Самары, которые уступили москвичам, уже имеющим опыт серьезных международных стартов. В женском финале встретились теннисистки из Саратова, Самары, Санкт-Петербурга и Со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о и то, что соревнования вызвали живой интерес у болельщиков, которых привлекла атмосфера чемпионата и, конечно, сама зрелищная и динамичная игр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и чемпионами России среди мужчин стали москвичи Александр Стахееви Алексей Кравцов, у женщин победили самарчанка Елизавета Маланичеваи, Наталья Тимофеева из Сарат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ЕМ ПЕРВЫХ ЧЕМПИОНОВ РОССИИ ПО ПЛЯЖНОМУ ТЕННИСУ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44:00Z</dcterms:created>
  <dc:creator>User</dc:creator>
  <dc:description/>
  <cp:keywords/>
  <dc:language>en-US</dc:language>
  <cp:lastModifiedBy>User</cp:lastModifiedBy>
  <dcterms:modified xsi:type="dcterms:W3CDTF">2011-06-25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vrakova</vt:lpwstr>
  </property>
</Properties>
</file>