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ПЛЯЖНЫЙ ТЕННИС В РОСС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эгидой Федерации тенниса России пляжный теннис активно развивается с мая 2008 года. Тогда впервые в Москве на Поклонной горе состоялась презентация пляжного тенниса. А в рамках празднования 100-летия Федерации тенниса России </w:t>
      </w:r>
      <w:r>
        <w:rPr>
          <w:color w:val="000000"/>
          <w:sz w:val="28"/>
          <w:szCs w:val="28"/>
          <w:lang w:val="ru-RU"/>
        </w:rPr>
        <w:t xml:space="preserve">в июле </w:t>
      </w:r>
      <w:r>
        <w:rPr>
          <w:color w:val="000000"/>
          <w:sz w:val="28"/>
          <w:szCs w:val="28"/>
        </w:rPr>
        <w:t>в "Национальном теннисном центре имени Хуана Самаранча" первые в России состоялись показательные матчи по пляжному теннису с участием известных спортсменов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9 году на фоне полного доминирования итальянского пляжного тенниса историческим событием стал дебют сборной России по пляжному теннису на международной арене на Чемпионате мира в Италии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июня 2010 г. приказом № 606 Министерство спорта, туризма и молодёжной политики России официально признало новую спортивную дисциплину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торая была внесена во Всероссийский реестр видов спорта"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27 </w:t>
      </w:r>
      <w:r>
        <w:rPr>
          <w:color w:val="000000"/>
          <w:sz w:val="28"/>
          <w:szCs w:val="28"/>
          <w:lang w:val="ru-RU"/>
        </w:rPr>
        <w:t xml:space="preserve">декабря 2010 год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иказом № 1429 </w:t>
      </w:r>
      <w:r>
        <w:rPr>
          <w:color w:val="000000"/>
          <w:sz w:val="28"/>
          <w:szCs w:val="28"/>
        </w:rPr>
        <w:t xml:space="preserve">утвердило требования и условия выполнения норм для присвоения званий (мужской и женский парные разряды и смешанный парный разряды)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работе по пропаганде новой дисциплины, в Адлере с 27 по 29 августа 2010 года состоялся первый Чемпионат России по пляжному теннису, в котором приняли участие более 60 спортсменов из Москвы, Санкт-Петербурга, Самары, Тольятти, Саратова и Краснодарского края. По итогам которого финалисты соревнований отстаивали честь родины на Чемпионате Европы в Турци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ель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анкт-Петербург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 пляжных видов спорта  "Динамит"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ло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проведения «Рождественского турнира» по пляжному теннису в декабре 2010 года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ительность развития пляжного тенниса, успехи наших спортсменов в России и мире, все большее внимание государства к новому пляжному спорту привели к тому, что с 2010 года в Санкт-Петербурге и Самаре, а с 2011 года в Москве стартовали целые серии турниров по пляжному теннису, которые пришлись по душе участникам и организаторам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11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ей тенниса Росс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ы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 Комитет пляжного тенниса ФТР, который во взаимодействии с Международной федерацией тенниса (International Tennis Federation), в соответствии с Единым календарным планом координирует и организовывает соревнования в различных городах Росси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перв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ом пляжного тенниса бы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30 марта 2011 года Ш. Тарпищевым  утверждены «Правила игры в пляжный теннис», а 18 ноября 2011 года был утверждён Регламент пляжного теннисного тура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2011 году с 4 по 7 июля в Самаре с огромным успехом состоялся первый "Кубок России" по пляжному теннису,</w:t>
      </w:r>
      <w:r>
        <w:rPr>
          <w:color w:val="000000"/>
          <w:sz w:val="28"/>
          <w:szCs w:val="28"/>
          <w:lang w:val="ru-RU"/>
        </w:rPr>
        <w:t xml:space="preserve"> а </w:t>
      </w:r>
      <w:r>
        <w:rPr>
          <w:color w:val="000000"/>
          <w:sz w:val="28"/>
          <w:szCs w:val="28"/>
        </w:rPr>
        <w:t xml:space="preserve">23-24 июля в Москве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первый в России международный турнир серии ITF  «Moscow Beach Tennis Open», </w:t>
      </w:r>
      <w:r>
        <w:rPr>
          <w:color w:val="000000"/>
          <w:sz w:val="28"/>
          <w:szCs w:val="28"/>
          <w:lang w:val="ru-RU"/>
        </w:rPr>
        <w:t xml:space="preserve">с 25 по 28 августа прошёл Чемпионат России в Сочи, 8-9 октября и 19-20 ноября состоялись  Международные турниры под эгидой ITF в Санкт-Петербурге.  </w:t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сего под эгидой Федерации тенниса России в 2011 году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зличных город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о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остоялось 54  всероссийских турнира по пляжному теннис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взросл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ри Международных турнира под эгид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TF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так 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ношеских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первые 26 марта</w:t>
      </w: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2012 года - вышел Приказ Министерства спорта  № 43 "О присвоении спортивного звания "Мастер спорта  международного класса" Булыкиной Ирине и Нанаве Левану.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3 по 15 июля 2012 года Моск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успешно приняла  на  первом в истории пляжного тенниса командном чемпионате мира сборные команды из 15 стран мира, гд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борная Росс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няла 4 мест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По решению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ITF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осква примет  и два следующих мировых чемпионат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В 2012 году прошло 55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всероссийских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соревнований по пляжному теннису из них  5 Международных турниро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под эгидой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ITF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( в том числе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Christmas Cup”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рошёл впервые с призовым фондом) и  первый в России семейный турнир по пляжному теннису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ый момент центрами развития пляжного тенниса являются: Москва, Московская область, Санкт-Петербург, Ленинградская область (Сосновый Бор, Гатчина), Сочи, Адлер, Самара, Саратов, </w:t>
      </w:r>
      <w:r>
        <w:rPr>
          <w:color w:val="000000"/>
          <w:sz w:val="28"/>
          <w:szCs w:val="28"/>
          <w:lang w:val="ru-RU"/>
        </w:rPr>
        <w:t xml:space="preserve">Тольятти, </w:t>
      </w:r>
      <w:r>
        <w:rPr>
          <w:color w:val="000000"/>
          <w:sz w:val="28"/>
          <w:szCs w:val="28"/>
        </w:rPr>
        <w:t>Нижний Новгород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Ярославская область (Рыбинск), в этих городах систематически проводятся серии различных соревнований.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яжный теннис с удовольствием играют уже </w:t>
      </w:r>
      <w:r>
        <w:rPr>
          <w:color w:val="000000"/>
          <w:sz w:val="28"/>
          <w:szCs w:val="28"/>
          <w:lang w:val="ru-RU"/>
        </w:rPr>
        <w:t xml:space="preserve">в Уфе, Новосибирске, Хабаровске и даже </w:t>
      </w:r>
      <w:r>
        <w:rPr>
          <w:color w:val="000000"/>
          <w:sz w:val="28"/>
          <w:szCs w:val="28"/>
        </w:rPr>
        <w:t>во Владивостоке!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зартная и динамичная игра постепенно покоряет всю Россию. Проведение ряда турниров как всероссийского, так и международного уровня внушают уверенность в дальнейшем росте числа занимающихся и успешном развитии пляжного тенниса в России! </w:t>
      </w:r>
    </w:p>
    <w:p>
      <w:pPr>
        <w:pStyle w:val="TextBody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удущем развитию пляжной разновидности тенниса собираются уделять особое внимание. Конечно, говорить о включении этого вида спорта в программу летних Олимпийских игр пока рано, но если это произойдет, то важно быть «в струе» и не оказаться в числе отстающих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>Пляжный теннис в России только начинает свою историю и ждет своих поклонников и участнико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ulltext">
    <w:name w:val="full_text"/>
    <w:basedOn w:val="DefaultParagraphFont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ветлана Ракова</cp:lastModifiedBy>
  <dcterms:modified xsi:type="dcterms:W3CDTF">2012-05-23T15:08:04Z</dcterms:modified>
  <cp:revision>21</cp:revision>
  <dc:subject/>
  <dc:title/>
</cp:coreProperties>
</file>