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>ТЕХНИЧЕСКИЕ ТРЕБОВАНИЯ К ПЛОЩАДКАМ ПО ПЛЯЖНОМУ ТЕННИСУ</w:t>
      </w:r>
    </w:p>
    <w:p>
      <w:pPr>
        <w:pStyle w:val="Normal"/>
        <w:jc w:val="left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проходит на площадке 16×8 м (аналогичной площадке по пляжному волейболу), ограниченной линиями из уложенных по периметру эластичных лент шириной 5 см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 линий должен резко отличаться от цвета покрытия площадки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а окружена свободной зоной шириной не менее 3 м, покрыта песком и разделена на две равные части размером 8 х 8 метров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о над площадкой должно быть свободно в высоту не менее чем на 9 м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у натягивают поперек площадки над средней линией, длина ее 9,5 м, ширина 1м, размер квадратных ячеек 4 х 4 см. Высота натянутой сетки в центре площадки составляет 170 см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а должна, быть ровной и строго горизонтальной. Поверхность всей площадки должна быть покрыта песком и должна быть гладкой и однородной, без камешков, ракушек и других включений, которые могут поранить или травмировать игроков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должен быть глубиной не менее 40 см, рыхлый, состоящий из круглых, просеянных не слишком крупного размера зерен (фракция песка от 0,3 до 1 мм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рудованию пляжной площадки относятся две круглые стойки из металлических труб диаметром 12 см и высотой 3,8 м, которые устанавливают на расстоянии 0,5-1 м от боковых линий, строго по оси средней линии площадки. Стойки заделывают в грунт на глубину 1,2 м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ие площадки дложно быть таким, чтобы солнце не светило в глаза и не мешало играющим. Удобнее всего, когда ось площадки направлена с юга на север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, чтобы около спортивного сооружения был водопровод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жные площадки, которые используют в вечернее время, следует оборудовать искусственным освещением. Освещенность открытых пляжных площадок должна составлять не мене 50 ЛК на уровне поверхности поля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орудование: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шевые кабинки</w:t>
        <w:br/>
        <w:t>Раздевалки для переодевания</w:t>
        <w:br/>
        <w:t>Помещения для хранения инвентаря</w:t>
        <w:br/>
        <w:t>Трибуны на 200 посадочных мест, навесы над трибунами</w:t>
        <w:br/>
        <w:t>Стационарные туалеты</w:t>
        <w:br/>
        <w:t>Круглосуточная охрана в летнее время</w:t>
        <w:br/>
        <w:t>Кафе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" w:cs="Mangal"/>
      <w:b/>
      <w:bCs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ulltext">
    <w:name w:val="full_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Светлана Ракова</cp:lastModifiedBy>
  <dcterms:modified xsi:type="dcterms:W3CDTF">2012-05-23T15:08:04Z</dcterms:modified>
  <cp:revision>21</cp:revision>
  <dc:subject/>
  <dc:title/>
</cp:coreProperties>
</file>