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ПЛЯЖНЫЙ ТЕННИ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- это необычная разновидность  тенниса доступная для людей любящих активный отдых любого возраст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ляжный теннис - один и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амых но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ерспективны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актив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развивающих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ляжных видов спорта. Песчаное покрытие позволяет совершать фантастические прыжки во время игры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а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тивное противостояние  дополняются музыкой, танцами групп поддержки, болельщиками, которые придают пляжному теннису непринужденную и праздничную атмосферу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ычной яркой забавой увлеклись уже более чем в 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ранах мира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ГЛИЙСКОЕ НАЗВАНИЕ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EACH TENNI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ТО РОЖ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талия, Равенн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АТА РОЖ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78 год.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АРАКТЕРИСТИКА: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ОРТ: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крытие – песок, размеры – 16 х 8 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(аналогич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ляжн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волейбольной площадке)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ЕТК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с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0 с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ина  - 9,5 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ирина - 1 м,  размер квадратных ячееек - 4 х 4 см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НАРЯ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ракетки со сплошной пластиковой игровой поверхностью без струн  и мячи со сниженным давлением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АВИЛА ПЛЯЖНОГО ТЕННИСА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чёт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тот же, что и в теннисе за одним исключением: нет правила обязательного преимущества в два очка при счете «ровно», т. е. игрок, выигравший следующее очко после счета «ровно», считается победившим в гейме. 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дача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грокам дается только ОДНА ПОДАЧА.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ми разрешены как обычная подача с ударом над головой, так и подача снизу. Любой игрок принимающий стороны может выполнить прием подачи. </w:t>
      </w:r>
    </w:p>
    <w:p>
      <w:pPr>
        <w:pStyle w:val="TextBody"/>
        <w:jc w:val="both"/>
        <w:rPr>
          <w:rStyle w:val="StrongEmphasis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сание мяча сетки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подаче не переигрывается.</w:t>
      </w:r>
    </w:p>
    <w:p>
      <w:pPr>
        <w:pStyle w:val="TextBody"/>
        <w:jc w:val="both"/>
        <w:rPr/>
      </w:pPr>
      <w:r>
        <w:rPr>
          <w:rStyle w:val="StrongEmphasis"/>
          <w:b/>
          <w:bCs/>
          <w:color w:val="000000"/>
          <w:sz w:val="28"/>
          <w:szCs w:val="28"/>
          <w:lang w:val="ru-RU"/>
        </w:rPr>
        <w:t>Игра ведётся только с лёт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чко считается выигранным, если мяч касается поверхности корта на половине соперников или когда соперник посылает мяч в аут или в сетку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ляжный теннис в основном играют парами, хотя возможна и игра в одиночном разряде, но на площадке меньшего разме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3T15:08:04Z</dcterms:modified>
  <cp:revision>21</cp:revision>
  <dc:subject/>
  <dc:title/>
</cp:coreProperties>
</file>