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Emphasis"/>
          <w:b/>
          <w:bCs/>
          <w:color w:val="000000"/>
          <w:sz w:val="28"/>
          <w:szCs w:val="28"/>
          <w:lang w:val="ru-RU"/>
        </w:rPr>
        <w:t>ПЛЯЖНЫЙ ТЕННИС (</w:t>
      </w:r>
      <w:r>
        <w:rPr>
          <w:rStyle w:val="Emphasis"/>
          <w:b/>
          <w:bCs/>
          <w:color w:val="000000"/>
          <w:sz w:val="28"/>
          <w:szCs w:val="28"/>
          <w:lang w:val="en-US"/>
        </w:rPr>
        <w:t>BEACH</w:t>
      </w:r>
      <w:r>
        <w:rPr>
          <w:rStyle w:val="Emphasis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b/>
          <w:bCs/>
          <w:color w:val="000000"/>
          <w:sz w:val="28"/>
          <w:szCs w:val="28"/>
          <w:lang w:val="en-US"/>
        </w:rPr>
        <w:t>TENNIS</w:t>
      </w:r>
      <w:r>
        <w:rPr>
          <w:rStyle w:val="Emphasis"/>
          <w:b/>
          <w:bCs/>
          <w:color w:val="000000"/>
          <w:sz w:val="28"/>
          <w:szCs w:val="28"/>
          <w:lang w:val="ru-RU"/>
        </w:rPr>
        <w:t>) В МИР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На песке играют и в футбол, и в гандбол, а мастера пляжного волейбола даже сражаются за олимпийские медали. С недавних пор активно развивается и теннис на пляже. </w:t>
      </w:r>
      <w:r>
        <w:rPr>
          <w:rStyle w:val="Emphasis"/>
          <w:i w:val="false"/>
          <w:iCs w:val="false"/>
          <w:color w:val="000000"/>
          <w:sz w:val="28"/>
          <w:szCs w:val="28"/>
          <w:lang w:val="ru-RU"/>
        </w:rPr>
        <w:t xml:space="preserve">Пляжный теннис в основном используют для популяризации обычного. 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ляжный теннис зародился сравнительно недавно – всего лишь в 1978 году в итальянской Равенне. Именно там на местных пляжах появились люди с ракетками, причем не с обычными, а со специальными – без струн, и сделанными из цельного пластика (ныне используют графит и фиберглас). 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еобычной яркой забавой увлеклись более чем в 60 странах мира. Помимо Италии и США, это Канада с Австралией, Китай с Японией, Бразилия с Мексикой, Голландия с Великобританией... </w:t>
      </w:r>
    </w:p>
    <w:p>
      <w:pPr>
        <w:pStyle w:val="TextBody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 Италии создали Международную федерацию пляжного тенниса. Первым и до сих пор действующим ее президентом стал Джандоменико Беллеттини.</w:t>
      </w:r>
    </w:p>
    <w:p>
      <w:pPr>
        <w:pStyle w:val="TextBody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7 году Международная федерация тенниса (ITF) официально признала новый вид тенниса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color w:val="000000"/>
          <w:sz w:val="28"/>
          <w:szCs w:val="28"/>
        </w:rPr>
        <w:t xml:space="preserve"> запустила программу </w:t>
      </w:r>
      <w:r>
        <w:rPr>
          <w:color w:val="000000"/>
          <w:sz w:val="28"/>
          <w:szCs w:val="28"/>
          <w:lang w:val="ru-RU"/>
        </w:rPr>
        <w:t xml:space="preserve">соревнований </w:t>
      </w:r>
      <w:r>
        <w:rPr>
          <w:color w:val="000000"/>
          <w:sz w:val="28"/>
          <w:szCs w:val="28"/>
        </w:rPr>
        <w:t xml:space="preserve">мирового тура. 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 xml:space="preserve">«Пляжный теннис – это необычная разновидность обычного тенниса, которая делает его еще более увлекательным и доступным для людей любого возраста, – отметил президент </w:t>
      </w:r>
      <w:r>
        <w:rPr>
          <w:i/>
          <w:iCs/>
          <w:color w:val="000000"/>
          <w:sz w:val="28"/>
          <w:szCs w:val="28"/>
          <w:lang w:val="en-US"/>
        </w:rPr>
        <w:t>ITF</w:t>
      </w:r>
      <w:r>
        <w:rPr>
          <w:i/>
          <w:iCs/>
          <w:color w:val="000000"/>
          <w:sz w:val="28"/>
          <w:szCs w:val="28"/>
        </w:rPr>
        <w:t xml:space="preserve"> Франческо Риччи-Битти. – Новый профессиональный тур, безусловно, поможет нам в популяризации нашей игры на всех уровнях». </w:t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Пляжный теннис - один из самых перспективных пляжных видов спорта. Песчаное покрытие позволяет совершать фантастические прыжки и акробатические этюды во время игры. Спортивное противостояние и азарт органично дополняются музыкой, танцами групп поддержки, раскованными болельщиками, которые придают пляжному теннису очень непринужденную и легкую праздничную атмосферу.</w:t>
      </w:r>
    </w:p>
    <w:p>
      <w:pPr>
        <w:pStyle w:val="TextBody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В настоящее время пляжный теннис активно развивается во всём мире и с каждым годом увеличивается количество турниров, проходящих под эгидой </w:t>
      </w:r>
      <w:r>
        <w:rPr>
          <w:rStyle w:val="StrongEmphasis"/>
          <w:b w:val="false"/>
          <w:bCs w:val="false"/>
          <w:color w:val="000000"/>
          <w:sz w:val="28"/>
          <w:szCs w:val="28"/>
          <w:lang w:val="en-US"/>
        </w:rPr>
        <w:t>ITF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в различных странах мира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С 2008 года </w:t>
      </w:r>
      <w:r>
        <w:rPr>
          <w:color w:val="000000"/>
          <w:sz w:val="28"/>
          <w:szCs w:val="28"/>
          <w:lang w:val="ru-RU"/>
        </w:rPr>
        <w:t xml:space="preserve">ежегодно </w:t>
      </w:r>
      <w:r>
        <w:rPr>
          <w:color w:val="000000"/>
          <w:sz w:val="28"/>
          <w:szCs w:val="28"/>
        </w:rPr>
        <w:t xml:space="preserve">под эгидой ITF проводятся Чемпионаты Европы, с 2009 года Чемпионаты Мира, </w:t>
      </w:r>
      <w:r>
        <w:rPr>
          <w:color w:val="000000"/>
          <w:sz w:val="28"/>
          <w:szCs w:val="28"/>
          <w:lang w:val="ru-RU"/>
        </w:rPr>
        <w:t>а  с 2012 года  командный Чемпионат Мира</w:t>
      </w:r>
      <w:r>
        <w:rPr>
          <w:color w:val="000000"/>
          <w:sz w:val="28"/>
          <w:szCs w:val="28"/>
        </w:rPr>
        <w:t xml:space="preserve"> по пляжному теннису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>Динамика развития пляжного тенниса впечатляет: в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 2008 году в трёх странах мира было проведено 13 официальных турнира, в 2009-м уже 23 турнира (в 7 странах), в 2010-м прошло 47 турниров (в 13 странах), в 2011-м - 91 турнир (в 21 стране), в 2012-м состоялся 151 турнир (в 24 странах), </w:t>
      </w:r>
      <w:r>
        <w:rPr>
          <w:rStyle w:val="StrongEmphasis"/>
          <w:b w:val="false"/>
          <w:sz w:val="28"/>
          <w:szCs w:val="28"/>
          <w:lang w:val="ru-RU"/>
        </w:rPr>
        <w:t xml:space="preserve">в 2013-м состоялось 167 турниров (в 28 странах), в 2014-м году состоялось уже 208 турниров под эгидой </w:t>
      </w:r>
      <w:r>
        <w:rPr>
          <w:rStyle w:val="StrongEmphasis"/>
          <w:b w:val="false"/>
          <w:sz w:val="28"/>
          <w:szCs w:val="28"/>
          <w:lang w:val="en-US"/>
        </w:rPr>
        <w:t>ITF</w:t>
      </w:r>
      <w:r>
        <w:rPr>
          <w:rStyle w:val="StrongEmphasis"/>
          <w:b w:val="false"/>
          <w:sz w:val="28"/>
          <w:szCs w:val="28"/>
          <w:lang w:val="ru-RU"/>
        </w:rPr>
        <w:t xml:space="preserve"> в 33 странах мира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!</w:t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 самом словосочетании «пляжный теннис», на первый взгляд, очень много странного. Как же играть на пляже в теннис? Мяч, какого бы размера он ни был, просто увязнет в песке.</w:t>
        <w:br/>
        <w:t>Главное отличие пляжного тенниса от обычного состоит как раз в том, что в нем ракеткой по мячу бьют только с лета. И вообще по внешним атрибутам эта игра напоминает, скорее, пляжный волейбол. Собственно, именно на песчаную волейбольную площадку несколько лет назад вышли первые теннисисты - пляжники. Размеры корта – 8 х 16 м, высота сетки – 170 см. Мяч с виду обычный, только сдутый – в нем специально понижают давление, чтобы не приходилось сильно осторожничать при нанесении ударов. Играют командами по два человека. Подсчет очков ведется так же, как в «большом» теннисе, только при счете «ровно» победитель гейма определяется по итогам первого же розыгрыша, а не по системе «больше-меньше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ulltext">
    <w:name w:val="full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31:00Z</dcterms:created>
  <dc:creator>Светлана Ракова</dc:creator>
  <dc:description/>
  <cp:keywords/>
  <dc:language>en-US</dc:language>
  <cp:lastModifiedBy>Светлана Ракова</cp:lastModifiedBy>
  <dcterms:modified xsi:type="dcterms:W3CDTF">2015-03-14T16:09:00Z</dcterms:modified>
  <cp:revision>8</cp:revision>
  <dc:subject/>
  <dc:title/>
</cp:coreProperties>
</file>