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ПИДЕМИОЛОГИЧЕСКАЯ АНКЕТ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соревнований по теннису (сопровождающего лица участни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_    _________ г.</w:t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онный номер игрока (при налич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максимально правдиво и точно ответить на вопросы анке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ешите с ответами, внимательно прочтите и вспомните все обстоятельства по заданным в анкете вопроса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ните, от этого может зависеть чья-то жизнь!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850"/>
        <w:gridCol w:w="845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 анк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жал ли участник (сопровождающее лицо) за границу последние 14 дне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ировал ли участник (сопровождающее лицо) с людьми, вернувшимися из-за границы за последние 14 дне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лиучастник (сопровождающее лицо) в данный момент на карантине в связи с посещением зарубежных стран либо по причине контакта с прибывшим из-за границы людьм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совместно проживающих родственниковучастника (сопровождающего лица) естьлица, кто проходит обязательный карантин или самоизоляцию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ли среди круга друзей/родственниковучастника (сопровождающего лица) лица, с кем он лично контактировал за последние 14 дней, у кого подтвердился диагноз коронавирусной инфекции или кого госпитализировали с подозрение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лось ли у участника (сопровождающего лица) повышение температуры тела в последние несколько дне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 участника (сопровождающего лица) на данный момент следующие симптомы: отдышка, сухой кашель, общая слабость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 подтверждаю, что честно ответил на все вопросы эпидемиологической анке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ведомлен, что новая коронавирусная инфекция законодательно включена в перечень заболеваний, представляющих опасность для окружающих в Российской Федерации, и что сокрытие информации о возможном заражении участника соревнований по теннису (сопровождающего лица участника), нарушении режима карантина или контактов с заболевшими/подозреваемыми в заболе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 может вызвать заражение персонала соревнований, судей и других участников, за что предусмотрена уголовная ответственность по ст. 236 УК РФ с максимальным сроком лишения свободы до 7 лет.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  <w:tab/>
        <w:tab/>
        <w:t>/_______________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ичная подпись участника соревнований (законного представителя)</w:t>
        <w:tab/>
        <w:tab/>
        <w:tab/>
        <w:tab/>
        <w:t>Фамилия И.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 сопровождающего лица участника)</w:t>
        <w:tab/>
        <w:tab/>
        <w:tab/>
        <w:tab/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2020г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0:58:00Z</dcterms:created>
  <dc:creator>Socmed3</dc:creator>
  <dc:description/>
  <dc:language>en-US</dc:language>
  <cp:lastModifiedBy>Светлана Ракова</cp:lastModifiedBy>
  <dcterms:modified xsi:type="dcterms:W3CDTF">2020-10-25T20:58:00Z</dcterms:modified>
  <cp:revision>2</cp:revision>
  <dc:subject/>
  <dc:title/>
</cp:coreProperties>
</file>